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全体会议开幕式讲话稿"/>
      <w:r>
        <w:rPr/>
        <w:t>政协全体会议开幕式讲话稿</w:t>
      </w:r>
      <w:bookmarkEnd w:id="0"/>
    </w:p>
    <w:p>
      <w:pPr>
        <w:pStyle w:val="Normal"/>
        <w:rPr/>
      </w:pPr>
      <w:r>
        <w:rPr/>
        <w:t>各位委员、同志们：</w:t>
      </w:r>
    </w:p>
    <w:p>
      <w:pPr>
        <w:pStyle w:val="Normal"/>
        <w:rPr/>
      </w:pPr>
      <w:r>
        <w:rPr/>
        <w:t>新年伊始，政协</w:t>
      </w:r>
      <w:r>
        <w:rPr/>
        <w:t>**</w:t>
      </w:r>
      <w:r>
        <w:rPr/>
        <w:t>县八届五次会议隆重召开了</w:t>
      </w:r>
      <w:r>
        <w:rPr/>
        <w:t>!</w:t>
      </w:r>
      <w:r>
        <w:rPr/>
        <w:t>这是全县人民政治生活中的一件大事。在随后的几天里，来自全县各个阶层、各个界别、各条战线的政协委员将汇聚一起，就全县“十二五”和新一年经济社会发展的思路目标和工作重点，广泛深入讨论，共商发展大计，共谋富民良策，这对于进一步凝聚各个方面的力量，调动一切积极因素，推动我县经济社会跨越式发展，具有十分重要的意义。在此，我代表县委对县政协八届五次会议的顺利召开表示热烈的祝贺</w:t>
      </w:r>
      <w:r>
        <w:rPr/>
        <w:t>!</w:t>
      </w:r>
      <w:r>
        <w:rPr/>
        <w:t>向全体政协委员和与会同志表示诚挚的问候</w:t>
      </w:r>
      <w:r>
        <w:rPr/>
        <w:t>!</w:t>
      </w:r>
    </w:p>
    <w:p>
      <w:pPr>
        <w:pStyle w:val="Normal"/>
        <w:rPr/>
      </w:pPr>
      <w:r>
        <w:rPr/>
        <w:t>刚刚过去的</w:t>
      </w:r>
      <w:r>
        <w:rPr/>
        <w:t>20xx</w:t>
      </w:r>
      <w:r>
        <w:rPr/>
        <w:t>年，是我县经济社会发展成绩显著，各项工作突破发展的丰收之年，也是奋力冲刺“十一五”各项目标任务的收官之年。全县上下坚持以科学发展观为指导，抢抓重大历史机遇，不断完善发展思路，积极投身“大干一百天，强力推进项目建设，向国庆献礼”和“三抓三比三提高”等实践活动，抓重点，攻难点，谋创新，求突破，三大特色支柱产业快速发展，工业化进程不断加快，城乡基础设施建设力度加大，民生问题得到有效解决，各项社会事业全面发展，社会大局保持持续稳定。全县完成生产总值</w:t>
      </w:r>
      <w:r>
        <w:rPr/>
        <w:t>40.4</w:t>
      </w:r>
      <w:r>
        <w:rPr/>
        <w:t>亿元，同比增长</w:t>
      </w:r>
      <w:r>
        <w:rPr/>
        <w:t>12%;</w:t>
      </w:r>
      <w:r>
        <w:rPr/>
        <w:t>完成工业增加值</w:t>
      </w:r>
      <w:r>
        <w:rPr/>
        <w:t>6.45</w:t>
      </w:r>
      <w:r>
        <w:rPr/>
        <w:t>亿元，增长</w:t>
      </w:r>
      <w:r>
        <w:rPr/>
        <w:t>16%;</w:t>
      </w:r>
      <w:r>
        <w:rPr/>
        <w:t>完成固定资产投资</w:t>
      </w:r>
      <w:r>
        <w:rPr/>
        <w:t>16.48</w:t>
      </w:r>
      <w:r>
        <w:rPr/>
        <w:t>亿元，增长</w:t>
      </w:r>
      <w:r>
        <w:rPr/>
        <w:t>36.57%;</w:t>
      </w:r>
      <w:r>
        <w:rPr/>
        <w:t>社会消费品零售总额达到</w:t>
      </w:r>
      <w:r>
        <w:rPr/>
        <w:t>10.74</w:t>
      </w:r>
      <w:r>
        <w:rPr/>
        <w:t>亿元，增长</w:t>
      </w:r>
      <w:r>
        <w:rPr/>
        <w:t>17%;</w:t>
      </w:r>
      <w:r>
        <w:rPr/>
        <w:t>财政收入达到</w:t>
      </w:r>
      <w:r>
        <w:rPr/>
        <w:t>8089</w:t>
      </w:r>
      <w:r>
        <w:rPr/>
        <w:t>万元，增长</w:t>
      </w:r>
      <w:r>
        <w:rPr/>
        <w:t>34.46%;</w:t>
      </w:r>
      <w:r>
        <w:rPr/>
        <w:t>城镇居民人均可支配收入达到</w:t>
      </w:r>
      <w:r>
        <w:rPr/>
        <w:t>9349</w:t>
      </w:r>
      <w:r>
        <w:rPr/>
        <w:t>元，增长</w:t>
      </w:r>
      <w:r>
        <w:rPr/>
        <w:t>11.58%;</w:t>
      </w:r>
      <w:r>
        <w:rPr/>
        <w:t>农民人均纯收入达到</w:t>
      </w:r>
      <w:r>
        <w:rPr/>
        <w:t>3658</w:t>
      </w:r>
      <w:r>
        <w:rPr/>
        <w:t>元，增长</w:t>
      </w:r>
      <w:r>
        <w:rPr/>
        <w:t>13.88%</w:t>
      </w:r>
      <w:r>
        <w:rPr/>
        <w:t>。这些成绩的取得，是省委、市委正确领导和关心支持的结果，是全县上下共同努力、团结奋斗的结果，也凝聚着县政协和全体政协委员在内的社会各个层面的心血和智慧。</w:t>
      </w:r>
    </w:p>
    <w:p>
      <w:pPr>
        <w:pStyle w:val="Normal"/>
        <w:rPr/>
      </w:pPr>
      <w:r>
        <w:rPr/>
        <w:t>一年来，县政协和全体政协委员与县委、县政府保持高度一致，充分集聚各民主党派、工商联、人民团体等方面的合力，紧紧围绕全县的工作大局和中心工作，积极履行政治协商、民主监督、参政议政职能，就进一步加快县域经济社会发展集思广益，协商沟通，积极建言献策，为党政重大决策和重点工作的贯彻落实作出了不懈努力</w:t>
      </w:r>
      <w:r>
        <w:rPr/>
        <w:t>;</w:t>
      </w:r>
      <w:r>
        <w:rPr/>
        <w:t>充分发挥政协渠道畅通优势，积极促进党派合作共事，加强与基层群众的沟通交流，主动做好协调关系、化解矛盾、凝聚人心的工作，为维护安定团结的社会大局发挥了重要作用</w:t>
      </w:r>
      <w:r>
        <w:rPr/>
        <w:t>;</w:t>
      </w:r>
      <w:r>
        <w:rPr/>
        <w:t>充分利用人才荟萃、智力密集、联系广泛的优势，积极开展联谊交友、招商引资等活动，为促进我县的对外合作与交流做出了积极贡献。这些成绩的取得，充分反映了政协组织和政协委员讲政治、顾全局，团结务实创新干事的进取精神和优良作风。借此机会，我代表县委向县政协和全体政协委员，以及各民主党派、工商联、各人民团体、各族各界人士表示衷心的感谢，并致以崇高的敬意</w:t>
      </w:r>
      <w:r>
        <w:rPr/>
        <w:t>!</w:t>
      </w:r>
    </w:p>
    <w:p>
      <w:pPr>
        <w:pStyle w:val="Normal"/>
        <w:rPr/>
      </w:pPr>
      <w:r>
        <w:rPr/>
        <w:t>各位委员，同志们，从今年开始我们将步入“十二五”时期。按照省市跨越式发展的战略定位，结合</w:t>
      </w:r>
      <w:r>
        <w:rPr/>
        <w:t>**</w:t>
      </w:r>
      <w:r>
        <w:rPr/>
        <w:t>发展实际，县委十三届九次全委扩大会议审议通过了《中共</w:t>
      </w:r>
      <w:r>
        <w:rPr/>
        <w:t>**</w:t>
      </w:r>
      <w:r>
        <w:rPr/>
        <w:t>县委关于制定国民经济和社会发展第十二个五年规划的建议》，确立了“突出产业提升、园区引领、新城带动、生态再造、结构优化、民生保障六项重点，全面推进农业产业化、新型工业化、特色城镇化和市场信息化进程，努力把</w:t>
      </w:r>
      <w:r>
        <w:rPr/>
        <w:t>**</w:t>
      </w:r>
      <w:r>
        <w:rPr/>
        <w:t>建设成为全省特色农业大县、非公经济强县、科技教育名县”的总体要求和“三翻番三加快三提升”</w:t>
      </w:r>
      <w:r>
        <w:rPr/>
        <w:t>(</w:t>
      </w:r>
      <w:r>
        <w:rPr/>
        <w:t>即：到“十二五”末全县生产总值达到</w:t>
      </w:r>
      <w:r>
        <w:rPr/>
        <w:t>80</w:t>
      </w:r>
      <w:r>
        <w:rPr/>
        <w:t>亿元以上，固定资产投资达到</w:t>
      </w:r>
      <w:r>
        <w:rPr/>
        <w:t>40</w:t>
      </w:r>
      <w:r>
        <w:rPr/>
        <w:t>亿元以上，地方财政收入达到</w:t>
      </w:r>
      <w:r>
        <w:rPr/>
        <w:t>1.6</w:t>
      </w:r>
      <w:r>
        <w:rPr/>
        <w:t>亿元，分别比“十一五”末翻一番</w:t>
      </w:r>
      <w:r>
        <w:rPr/>
        <w:t>;</w:t>
      </w:r>
      <w:r>
        <w:rPr/>
        <w:t>加快经济社会发展的步伐</w:t>
      </w:r>
      <w:r>
        <w:rPr/>
        <w:t>,</w:t>
      </w:r>
      <w:r>
        <w:rPr/>
        <w:t>加快城乡基础建设的步伐</w:t>
      </w:r>
      <w:r>
        <w:rPr/>
        <w:t>,</w:t>
      </w:r>
      <w:r>
        <w:rPr/>
        <w:t>加快结构调整优化的步伐</w:t>
      </w:r>
      <w:r>
        <w:rPr/>
        <w:t>;</w:t>
      </w:r>
      <w:r>
        <w:rPr/>
        <w:t>提升经济发展的质量，提升社会保障的层次，提升人民生活的水平</w:t>
      </w:r>
      <w:r>
        <w:rPr/>
        <w:t>)</w:t>
      </w:r>
      <w:r>
        <w:rPr/>
        <w:t>的奋斗目标。围绕这个总体要求和目标，县人代会还要对今年的经济社会重点任务进行认真谋划审议和安排部署。全面落实各项工作重点，圆满完成既定的目标任务，需要我们团结一切社会力量，调动一切积极因素，发挥全县人民的聪明才智共同奋斗。人民政协作为最广泛的统一战线组织，是全县加快发展的重要推动力量。县政协和全体政协委员要充分认识所肩负的重任，发挥优势，履行职责，为加快推进</w:t>
      </w:r>
      <w:r>
        <w:rPr/>
        <w:t>**</w:t>
      </w:r>
      <w:r>
        <w:rPr/>
        <w:t>经济社会跨越式发展作出新的贡献。</w:t>
      </w:r>
    </w:p>
    <w:p>
      <w:pPr>
        <w:pStyle w:val="Normal"/>
        <w:rPr/>
      </w:pPr>
      <w:r>
        <w:rPr/>
        <w:t>一、要紧扣中心大局，为跨越式发展积极贡献力量。发展是各级党政组织的第一要务，也是政协组织履行职能的第一要务。县政协和全体政协委员要把促进发展、服务发展贯穿于工作始终，紧紧围绕推进跨越式发展这个核心目标，找准自身工作的切入点和突破口，在协商中求得发展共识，在监督中求得发展成果，在议政中求得发展合力，积极主动地投身全县改革发展各项事业。要充分发挥政协人才荟萃、智力密集、位置超脱、眼界宽阔的独特优势，抓主抓重，选择刘川工业集中区建设，蔬菜、畜禽、林果三大产业建设，新城区开发建设，基础设施建设等事关我县经济社会发展的难点问题、群众普遍关注的热点问题、党委和政府需要进一步落实的重点问题，深入开展调研，提出真知灼见。要广开言路，兼听博纳，集中社会各方面对推动跨越式发展的意见和建议，为县委、县政府决策提出真言良策。要充分发挥政协委员联系面广的优势，广泛开展形式多样的联谊活动，全面加强对外交往联络，充分调动各种资源，大力宣传推介</w:t>
      </w:r>
      <w:r>
        <w:rPr/>
        <w:t>**</w:t>
      </w:r>
      <w:r>
        <w:rPr/>
        <w:t>的人文特色、产业基础和发展优势，积极为招商引资、招才引智牵线搭桥，加快推进招商引资和项目建设，更好地服务于经济社会发展，特别是政协各界别中的各类专门人才和企业家要充分发挥模范带头作用，积极开展技术指导、咨询服务、投资置业、兴企办厂等活动，引领和带动社会各界能人志士投资创办实体，不断激发全县人民的创业热情。</w:t>
      </w:r>
    </w:p>
    <w:p>
      <w:pPr>
        <w:pStyle w:val="Normal"/>
        <w:rPr/>
      </w:pPr>
      <w:r>
        <w:rPr/>
        <w:t>二、要发挥政治优势，为跨越式发展营造民主团结氛围。人民政协是多党合作和政治协商制度的重要政治形式和民主形式，在社会主义民主政治建设中具有独特的地位和作用。县政协和全体政协委员要充分利用这一政治优势，不断提升政治协商水平，在民主政治建设中发挥积极作用。要积极履行政治协商职能，进一步落实协商在前的工作原则，不断规范政治协商的内容和形式，把主要精力放在对经济社会发展趋势的认识把握上，放在对改革发展深层次矛盾和问题的分析思考上，放在促进重点工作更好落实的研究探索上，切实发挥政治协商的决策咨询功能、民意支持功能和民主监督功能。要充分发挥民主监督作用，进一步拓宽民主监督的渠道，不断完善民主监督机制，积极探索民主监督的新办法、新途径，切实加强对县委、县政府各项重点工作的监督，加强对有关政策和重要措施落实情况的监督，加强对行政执法和司法部门依法行政、公正执法情况的监督，加强对干部作风、效能建设等情况的监督，以及群众反映强烈和社会广泛关注问题的监督，推动各级各部门工作作风的转变和各项工作的顺利开展。要进一步活跃参政议政氛围，大力发扬民主，坚持人民政协广开言路、畅所欲言、求同存异、体谅包容的原则，密切与各民主党派、工商联、人民团体的联系与沟通，扩大团结面，增强包容性，鼓励他们有序参与经济、政治、社会和政情各项事务，努力营造平等参与、相互尊重的合作共事和参政议政氛围</w:t>
      </w:r>
      <w:r>
        <w:rPr/>
        <w:t>;</w:t>
      </w:r>
      <w:r>
        <w:rPr/>
        <w:t>继续加大调查研究、提案征集力度，切实把民情、民意反映上来，把民智、民力汇集起来，着力打造议政建言精品</w:t>
      </w:r>
      <w:r>
        <w:rPr/>
        <w:t>;</w:t>
      </w:r>
      <w:r>
        <w:rPr/>
        <w:t>继续完善政协委员小组活动制度，建立健全政协专委会与职能部门对口联系和协商机制，多形式、多渠道为</w:t>
      </w:r>
      <w:r>
        <w:rPr/>
        <w:t>**</w:t>
      </w:r>
      <w:r>
        <w:rPr/>
        <w:t>的发展贡献力量。</w:t>
      </w:r>
    </w:p>
    <w:p>
      <w:pPr>
        <w:pStyle w:val="Normal"/>
        <w:rPr/>
      </w:pPr>
      <w:r>
        <w:rPr/>
        <w:t>三、要维护和谐稳定，为跨越式发展广泛凝聚力量。人民政协具有广泛联系群众和社会各界的独特优势，是维护社会和谐稳定的重要力量。县政协和广大政协委员要把凝聚人心、增进团结、维护稳定、构建和谐摆在工作的突出位置。要切实做好宣传群众、统一思想的工作。大力加强对群众公德意识、奉献意识、责任意识等行为规范的教育和引导，为营造健康文明、积极向上的社会氛围助力添劲。要向社会各界广泛深入宣传当前发展面临的新机遇、新形势，宣传县委、县政府加快发展的思路、目标和重点，宣传全县经济社会发展中取得的新成果，进一步激发广大群众干事创业、致富争先的激情和信心，打牢全县上下团结一致、共谋发展的思想基础。要切实做好体察民情、反映民意的工作，牢固树立以人为本、履职为民的理念，“知民之所想，察民之所愿，解民之所忧”，围绕完善社会管理、扩大公共服务、促进社会公平等重大问题和教育、就业、医疗卫生、住房、社会保障等关系群众切身利益的现实问题，深入实际、深入基层、深入群众，倾听群众呼声，反映群众愿望，协助党委、政府解决群众最关心、最直接、最现实的利益问题</w:t>
      </w:r>
      <w:r>
        <w:rPr/>
        <w:t>;</w:t>
      </w:r>
      <w:r>
        <w:rPr/>
        <w:t>要积极参与开展扶贫济困和“送温暖”等活动，关注弱势群体，支持慈善事业，热心公益项目，力所能及地为群众办一些看得见、摸得着的实事、好事。要切实做好理顺情绪、化解矛盾的工作，努力把握新时期人民内部矛盾的特点和规律，充分发挥广大政协委员在群众中具有较大影响力的优势，有针对性地做好身边群众的思想教育工作，增进不同社会阶层和不同利益群体和谐相处，协助党委、政府做好释疑解惑、理顺情绪、协调关系、化解矛盾的工作，努力形成团结一致、稳定和谐的社会环境。</w:t>
      </w:r>
    </w:p>
    <w:p>
      <w:pPr>
        <w:pStyle w:val="Normal"/>
        <w:rPr/>
      </w:pPr>
      <w:r>
        <w:rPr/>
        <w:t>四、要加强自身建设，为政协工作创新发展夯实基础。加强自身建设是人民政协发挥作用的重要前提和基础。县政协和全体政协委员要主动适应形势发展的新变化，顺应人民群众的新期待，全面加强自身建设，不断提高履职能力和水平。要大兴学习之风，把学习与开展政协工作、提高理论素质和思想修养结合起来，深入组织开展“三抓三比三提高”活动，注重对党的理论知识的深刻领会，注重对政协章程和政策的准确掌握，注重在履职实践中加强自身锻炼，增强把握政治方向、表达群众诉求、促进跨越式发展的能力。要大力发扬开拓创新精神，不断拓展政治协商的新领域，探索民主监督的新形式，开辟参政议政的新途径，积极推进政协履行职能的制度化、规范化、程序化，努力实现人民政协工作的全面创新和发展。要按照“务实、和谐、勤政”的要求，大力加强政协机关建设，努力提高围绕中心、服务大局的能力，求真务实、深入调研的能力，团结各方、形成合力的能力，发扬民主、有效监督的能力，使政协机关真正成为“委员之家”。各位委员要把政协工作作为施展才华、实现抱负、致力发展、奉献社会、服务人民的广阔舞台，把社会荣誉和社会责任统一起来，把履行义务与做好本职工作统一起来，把建言献策与身体力行统一起来，积极参加政协活动，切实履行职责，真正做到本职工作和参政议政两副担子一肩挑，为推动全县改革发展多做贡献。</w:t>
      </w:r>
    </w:p>
    <w:p>
      <w:pPr>
        <w:pStyle w:val="Normal"/>
        <w:rPr/>
      </w:pPr>
      <w:r>
        <w:rPr/>
        <w:t>加强和改进党对政协工作的领导，是坚持和完善中国共产党领导的多党合作和政治协商制度的首要前提，也是做好政协工作的重要保证。县委将高度重视和大力支持政协工作，专题研究部署政协工作，积极采纳政协的协商和建议，及时解决政协工作中遇到的困难和问题。县政协党组要发挥在政协组织中的领导核心作用，使县委的主张成为各党派、各阶层的共识，保证党的路线、方针、政策和县委的决策、意图在政协工作中得到贯彻落实。各级各部门都要积极支持政协开展调研、视察、评议等活动，对政协委员提出的提案和建议认真研究，及时办理答复，努力形成党委重视、政府支持、各方协调配合的局面。</w:t>
      </w:r>
    </w:p>
    <w:p>
      <w:pPr>
        <w:pStyle w:val="Normal"/>
        <w:rPr/>
      </w:pPr>
      <w:r>
        <w:rPr/>
        <w:t>各位委员、同志们，</w:t>
      </w:r>
      <w:r>
        <w:rPr/>
        <w:t>**</w:t>
      </w:r>
      <w:r>
        <w:rPr/>
        <w:t>正在步入跨越发展的新起点、新征程，我们的任务艰巨繁重。希望县政协和各位委员进一步解放思想、开拓创新、求真务实、团结奋进，汇聚一切发展资源，激发一切创造活力，调动一切积极因素，为实现</w:t>
      </w:r>
      <w:r>
        <w:rPr/>
        <w:t>**</w:t>
      </w:r>
      <w:r>
        <w:rPr/>
        <w:t>经济社会跨越式发展做出新的更大贡献</w:t>
      </w:r>
      <w:r>
        <w:rPr/>
        <w:t>!</w:t>
      </w:r>
    </w:p>
    <w:p>
      <w:pPr>
        <w:pStyle w:val="Normal"/>
        <w:widowControl/>
        <w:bidi w:val="0"/>
        <w:spacing w:before="180" w:after="180"/>
        <w:jc w:val="left"/>
        <w:rPr/>
      </w:pPr>
      <w:r>
        <w:rPr/>
        <w:t>最后，祝政协</w:t>
      </w:r>
      <w:r>
        <w:rPr/>
        <w:t>**</w:t>
      </w:r>
      <w:r>
        <w:rPr/>
        <w:t>县第八届委员会第五次会议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