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教育评议自我评价"/>
      <w:r>
        <w:rPr/>
        <w:t>团员民主教育评议自我评价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我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积极报名参加勤工部推荐的勤工俭学工作。一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