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林业体系改革工作情况"/>
      <w:r>
        <w:rPr/>
        <w:t>创新林业体系改革工作情况</w:t>
      </w:r>
      <w:bookmarkEnd w:id="0"/>
    </w:p>
    <w:p>
      <w:pPr>
        <w:pStyle w:val="Normal"/>
        <w:rPr/>
      </w:pPr>
      <w:r>
        <w:rPr/>
        <w:t>随着社会主义市场经济的不断建立和完善，粮食购销市场化已成为不可逆转的改革潮流。推行粮食购销市场化改革，粮食企业实行收购放开、价格放开、市场放开、取消定购粮“三放开、一取消”政策，彻底改变了粮食部门过去垄断购销、独家经营的局面，一方面，使每个职工切实感受到危机，触及了每位粮食职工的切实利益，没有了“皇粮”、“大锅饭”，粮食企业面临着最为严峻的挑战。另一方面，粮食购销的市场化，凡国有企业、私营企业、个体粮贩、用粮单位、加工企业、包括广大消费者，多元化的市场主体，决定了大家都可以平等自由地进入市场购销粮食，参与市场竞争，粮食购销渠道的开放型，四通八达，可流向四面八方，给粮食企业增添了强大的竞争对手。从总体看，国家粮食购销市场化改革，势在必行，它有利于拉动粮食价格的合理回升，能够逐步实现顺价销售</w:t>
      </w:r>
      <w:r>
        <w:rPr/>
        <w:t>;</w:t>
      </w:r>
      <w:r>
        <w:rPr/>
        <w:t>有利于产区扩大粮食销售</w:t>
      </w:r>
      <w:r>
        <w:rPr/>
        <w:t>;</w:t>
      </w:r>
      <w:r>
        <w:rPr/>
        <w:t>扩展营销市场</w:t>
      </w:r>
      <w:r>
        <w:rPr/>
        <w:t>;</w:t>
      </w:r>
      <w:r>
        <w:rPr/>
        <w:t>有利于产区资源优势与销区市场优势的有机结合</w:t>
      </w:r>
      <w:r>
        <w:rPr/>
        <w:t>;</w:t>
      </w:r>
      <w:r>
        <w:rPr/>
        <w:t>有利于产区发展粮食产业化经营</w:t>
      </w:r>
      <w:r>
        <w:rPr/>
        <w:t>;</w:t>
      </w:r>
      <w:r>
        <w:rPr/>
        <w:t>有利于粮食职工思想的解放和观念的更新。因此，粮食企业应该真正在做到解放思想，充分发挥自身优势，既要正确看待自身的不足，更要有足够的信心，开拓进取，与时俱进满怀信心地大胆创新，创造企业美好的前景。在大粮食、大流通、大市场的新形势下，新旧体制转轨时期，</w:t>
      </w:r>
      <w:r>
        <w:rPr/>
        <w:t>times;times;</w:t>
      </w:r>
      <w:r>
        <w:rPr/>
        <w:t>县国有粮食企业处于历史性转折的关头，各种矛盾交错，历史的包袱和现实的问题纠缠在一起，许多新情况、新问题都是我们没有遇到过的。面对这一新形势和任务，本文结合</w:t>
      </w:r>
      <w:r>
        <w:rPr/>
        <w:t>times;times;</w:t>
      </w:r>
      <w:r>
        <w:rPr/>
        <w:t>县粮食企业实际，分析了企业所面临的实际困难和问题，同时针对实行粮食购销市场化后对国有粮食企业提出了新的发展思想和对策。</w:t>
      </w:r>
    </w:p>
    <w:p>
      <w:pPr>
        <w:pStyle w:val="Normal"/>
        <w:rPr/>
      </w:pPr>
      <w:r>
        <w:rPr/>
        <w:t>一、基本情况现状</w:t>
      </w:r>
    </w:p>
    <w:p>
      <w:pPr>
        <w:pStyle w:val="Normal"/>
        <w:rPr/>
      </w:pPr>
      <w:r>
        <w:rPr/>
        <w:t>times;times;</w:t>
      </w:r>
      <w:r>
        <w:rPr/>
        <w:t>县粮食企业的改革，也同全国、全省一样真可谓走过了艰难的历程，从年放开价格、放开经营开始，粮食企业开始“断奶”到年实行国家定价和粮食部门统一收购粮食后，又重新回到了吃“大锅饭”的粮改政策，到了年，粮食企业也越来越不适应社会主义市场经济的要求，以“四分开，一完善”和二项政策一项改革为内容的粮改政策出台后，同时对粮食企业进行了收储与附营业务的分离，组建了收储公司和经贸公司，将政策性业务与附营业务完全分离，从而完成了改制的又一个阶段，但是国有粮食企业改革仍然没有走出困境，走出瓶颈大多数企业仍然没能脱贫，而且陷入了新的困境，老包袱未卸，新包袱又背起，严重困绕企业的发展，直至今日，粮改步入新的从阶段，实施粮食购销市场化改革，在带来机遇的同时，也给粮食部门带来了严峻的挑战。粮食局下设粮油收储有限责任公司、粮油经贸公司、米业有限责任公司、军粮供应站四家企业。截止年，拥有资产万元，其中：流动资产万元，固定资产万元，资产负债率。企业现有在职职工人，退休人，离休人。年共收购粮油万公斤，实现商品销售收入万元，亏损万元，其中：收储公司实现利润万元，经贸公司实现利润万元，米业公司亏损万元。通过近年来各项增盈措施的落实，</w:t>
      </w:r>
      <w:r>
        <w:rPr/>
        <w:t>times;times;</w:t>
      </w:r>
      <w:r>
        <w:rPr/>
        <w:t>县粮食企业基本走出低谷，为进一步深化粮改打下了基础。</w:t>
      </w:r>
    </w:p>
    <w:p>
      <w:pPr>
        <w:pStyle w:val="Normal"/>
        <w:rPr/>
      </w:pPr>
      <w:r>
        <w:rPr/>
        <w:t>二、粮食购销市场化所面临的现实困难和问题</w:t>
      </w:r>
    </w:p>
    <w:p>
      <w:pPr>
        <w:pStyle w:val="Normal"/>
        <w:rPr/>
      </w:pPr>
      <w:r>
        <w:rPr/>
        <w:t>(</w:t>
      </w:r>
      <w:r>
        <w:rPr/>
        <w:t>一</w:t>
      </w:r>
      <w:r>
        <w:rPr/>
        <w:t>)</w:t>
      </w:r>
      <w:r>
        <w:rPr/>
        <w:t>粮食收购放开后，</w:t>
      </w:r>
      <w:r>
        <w:rPr/>
        <w:t>times;times;</w:t>
      </w:r>
      <w:r>
        <w:rPr/>
        <w:t>县国有粮食企业的市场份额逐步在缩小，原有计划经济体制下的粮食，市场主体地位由主动变为被动，市场竞争主体多元化，各种类型粮食经营者的参入，市场是活跃了，但竞争对手多了，竞争更加激烈了。同时对原有已建立的经营关系户受利益的趋使，难以保持正常的交往，由于个体私营户的大量参与抢购，外地客商直接同私营户直接接洽，尽量压低收购价格，坐收鱼利，粮食部门经营亏损。</w:t>
      </w:r>
    </w:p>
    <w:p>
      <w:pPr>
        <w:pStyle w:val="Normal"/>
        <w:rPr/>
      </w:pPr>
      <w:r>
        <w:rPr/>
        <w:t>(</w:t>
      </w:r>
      <w:r>
        <w:rPr/>
        <w:t>二</w:t>
      </w:r>
      <w:r>
        <w:rPr/>
        <w:t>)</w:t>
      </w:r>
      <w:r>
        <w:rPr/>
        <w:t>粮食价格的放开，粮食经营购销体制受到冲击，消费者利益难于得到保障。由于粮食市场、粮食收购、价格的放开，交易的自由化，</w:t>
      </w:r>
      <w:r>
        <w:rPr/>
        <w:t>times;times;</w:t>
      </w:r>
      <w:r>
        <w:rPr/>
        <w:t>县国有粮食企业面对收购资金、经营费用和成本的只高不低，很难应对私营个体的粮食价格战。即使私营个体户的收购比粮食部门的高，但都有一定盈利。同时农户售粮，只看中价格，私营户不管粮食质量均进行收购，只要有销路就干，虽然量小，但一年经营量是可观的。而粮食企业购销体制又决定了收购粮食必须保证质量，并坚持顺价销售的原则，才能确保粮食的安全存储，同时各项费用都要比个体经营要高，粮食经营面临严峻的挑战。</w:t>
      </w:r>
    </w:p>
    <w:p>
      <w:pPr>
        <w:pStyle w:val="Normal"/>
        <w:rPr/>
      </w:pPr>
      <w:r>
        <w:rPr/>
        <w:t>(</w:t>
      </w:r>
      <w:r>
        <w:rPr/>
        <w:t>三</w:t>
      </w:r>
      <w:r>
        <w:rPr/>
        <w:t>)</w:t>
      </w:r>
      <w:r>
        <w:rPr/>
        <w:t>由于粮食部门是执行计划经济影响最深的老企业，职工素质偏低，难以推行市场化，三老问题比较突出，几年来，虽然进行了多次粮改，但改革不到位，改革没有真正从产权制度入手，仅只是主附营在形式上的分开，人员转岗分流不下岗，离退休老职工负担重，支出大，加之职工劳动技能单一，很多专业业务素质高的职工，眼看企业一日日沉落，另谋出路，造成技术人员紧缺影响了粮油工业后继无人。</w:t>
      </w:r>
    </w:p>
    <w:p>
      <w:pPr>
        <w:pStyle w:val="Normal"/>
        <w:rPr/>
      </w:pPr>
      <w:r>
        <w:rPr/>
        <w:t>(</w:t>
      </w:r>
      <w:r>
        <w:rPr/>
        <w:t>四</w:t>
      </w:r>
      <w:r>
        <w:rPr/>
        <w:t>)</w:t>
      </w:r>
      <w:r>
        <w:rPr/>
        <w:t>资金紧缺，运作困难。年粮改时，各项政策性补贴款万元没有到位，没有及时归还贷款，资金严重短缺，运作上带来困难，使龙头项目，</w:t>
      </w:r>
    </w:p>
    <w:p>
      <w:pPr>
        <w:pStyle w:val="Normal"/>
        <w:rPr/>
      </w:pPr>
      <w:r>
        <w:rPr/>
        <w:t>日产吨优质米生产示范线和</w:t>
      </w:r>
      <w:r>
        <w:rPr/>
        <w:t>times;times;</w:t>
      </w:r>
      <w:r>
        <w:rPr/>
        <w:t>地区唯一的一条日处理吨油脂生产线，难以发挥规模效应。没有充足的原料，产品脱销，错失商机，效益受到严重影响，拖欠职工工资的事时有发生，影响了企业经营正常开展。政策性造成的陈化粮处理销售价差万元，一直没有得到落实，增加了企业负担，增大了亏损。</w:t>
      </w:r>
    </w:p>
    <w:p>
      <w:pPr>
        <w:pStyle w:val="Normal"/>
        <w:rPr/>
      </w:pPr>
      <w:r>
        <w:rPr/>
        <w:t>(</w:t>
      </w:r>
      <w:r>
        <w:rPr/>
        <w:t>五</w:t>
      </w:r>
      <w:r>
        <w:rPr/>
        <w:t>)</w:t>
      </w:r>
      <w:r>
        <w:rPr/>
        <w:t>把一个购、加、销为一体的粮食企业，人为地分割成首尾不相顾，各自为阵的主附营企业，收购时互相抬价抢收，销售时为争抢客户又人为地把价格降低。加之发行的贷款对象只是收储企业，名誉上的附营企业，还得自筹资金到收储购买原料，各种成本增加。粮食部门不能把有限的资金用活到风险抵押贷款上，丢失了效益较好的粮油清深加工，现在这种单一的，小而全的互相内耗，互相封锁，互相制约的小企业经营方式，制约着整个粮食企业在市场经济中的发展。由于粮油经贸公司设施不足，窗口行业市场占有率低。同时由于销售品种的单一，窗口建设没有得到较多的投入和根本的转变。</w:t>
      </w:r>
    </w:p>
    <w:p>
      <w:pPr>
        <w:pStyle w:val="Normal"/>
        <w:rPr/>
      </w:pPr>
      <w:r>
        <w:rPr/>
        <w:t>从以上粮食企业的困难和问题，值得我们在进行市场化改革中加以认真的总结和反思。</w:t>
      </w:r>
    </w:p>
    <w:p>
      <w:pPr>
        <w:pStyle w:val="Normal"/>
        <w:rPr/>
      </w:pPr>
      <w:r>
        <w:rPr/>
        <w:t>三、新的改革思路、对策和意见建议</w:t>
      </w:r>
    </w:p>
    <w:p>
      <w:pPr>
        <w:pStyle w:val="Normal"/>
        <w:rPr/>
      </w:pPr>
      <w:r>
        <w:rPr/>
        <w:t>(</w:t>
      </w:r>
      <w:r>
        <w:rPr/>
        <w:t>一</w:t>
      </w:r>
      <w:r>
        <w:rPr/>
        <w:t>)</w:t>
      </w:r>
      <w:r>
        <w:rPr/>
        <w:t>人是决定一切的主要因素，因此改革应以人为本，充分发挥人的主观能动性。</w:t>
      </w:r>
    </w:p>
    <w:p>
      <w:pPr>
        <w:pStyle w:val="Normal"/>
        <w:rPr/>
      </w:pPr>
      <w:r>
        <w:rPr/>
        <w:t>转变观念，提高思想认识是粮食企业每位职工应加强的道德思想意识观念，要求干部、职工树立平等竞争意识，去除等、靠、要、依赖思想，破除求稳怕乱的观念，适应市场，树立只有改革才有出路的观念，正确认识粮食企业存在的问题、困难，找差距，克服困难，主动完成历史赋予的使命。</w:t>
      </w:r>
    </w:p>
    <w:p>
      <w:pPr>
        <w:pStyle w:val="Normal"/>
        <w:rPr/>
      </w:pPr>
      <w:r>
        <w:rPr/>
        <w:t>要吸引优秀的人才和先进的技术、充分发挥优秀专业人才的作用，强化管理，建立现代企业管理办法，切实加强粮食企业的改革改制，用制度和机制激励人、鼓励人、发挥人的主动性和创造性。</w:t>
      </w:r>
    </w:p>
    <w:p>
      <w:pPr>
        <w:pStyle w:val="Normal"/>
        <w:rPr/>
      </w:pPr>
      <w:r>
        <w:rPr/>
        <w:t>积极推行竞争上岗制、聘用制，全面实行企业年度考核制度和罢免制，建立“能者上，平者让，劣者下”的竞争机制，企业对职工实行定岗定员，岗变薪变，彻底打破原有固定工资级别，实行工资和完成任务工资挂钧奖励制。</w:t>
      </w:r>
    </w:p>
    <w:p>
      <w:pPr>
        <w:pStyle w:val="Normal"/>
        <w:rPr/>
      </w:pPr>
      <w:r>
        <w:rPr/>
        <w:t>(</w:t>
      </w:r>
      <w:r>
        <w:rPr/>
        <w:t>二</w:t>
      </w:r>
      <w:r>
        <w:rPr/>
        <w:t>)</w:t>
      </w:r>
      <w:r>
        <w:rPr/>
        <w:t>深化粮食管理机制的改革</w:t>
      </w:r>
    </w:p>
    <w:p>
      <w:pPr>
        <w:pStyle w:val="Normal"/>
        <w:rPr/>
      </w:pPr>
      <w:r>
        <w:rPr/>
        <w:t>开展国有粮食企业机构改革，应建立以粮油贸易总公司为龙头的集团企业，缩减和合并现有企业，资产重组，形成“小机构，大动作，大服务”的企业经营机制，向规范化现代企业管理制度发展壮大粮食企业。</w:t>
      </w:r>
    </w:p>
    <w:p>
      <w:pPr>
        <w:pStyle w:val="Normal"/>
        <w:rPr/>
      </w:pPr>
      <w:r>
        <w:rPr/>
        <w:t>企业内部的改革、采取、抓机制、强管理、促活力的管理办法和措施，面对新的形势，大力开展企业的两个置换</w:t>
      </w:r>
      <w:r>
        <w:rPr/>
        <w:t>(</w:t>
      </w:r>
      <w:r>
        <w:rPr/>
        <w:t>产权和身份置换</w:t>
      </w:r>
      <w:r>
        <w:rPr/>
        <w:t>)</w:t>
      </w:r>
      <w:r>
        <w:rPr/>
        <w:t>，做好职工下岗分流工作，有效促进企业的全面发展，鉴于粮食企业一直以来，管理体制的整体性，不分收储和附营业务，全面开展整体推进的办法，一是拍卖部份闲置固定资产，用于职工自愿与企业改除劳动合同的补偿</w:t>
      </w:r>
      <w:r>
        <w:rPr/>
        <w:t>;</w:t>
      </w:r>
      <w:r>
        <w:rPr/>
        <w:t>二是妥善解决老职工问题</w:t>
      </w:r>
      <w:r>
        <w:rPr/>
        <w:t>;</w:t>
      </w:r>
      <w:r>
        <w:rPr/>
        <w:t>三是通过产权制度的改革，做好置换工作，盘活资产。</w:t>
      </w:r>
    </w:p>
    <w:p>
      <w:pPr>
        <w:pStyle w:val="Normal"/>
        <w:rPr/>
      </w:pPr>
      <w:r>
        <w:rPr/>
        <w:t>(</w:t>
      </w:r>
      <w:r>
        <w:rPr/>
        <w:t>三</w:t>
      </w:r>
      <w:r>
        <w:rPr/>
        <w:t>)times;times;</w:t>
      </w:r>
      <w:r>
        <w:rPr/>
        <w:t>粮食企业市场化改革应以下几方面抓好粮食营销和管理。</w:t>
      </w:r>
    </w:p>
    <w:p>
      <w:pPr>
        <w:pStyle w:val="Normal"/>
        <w:rPr/>
      </w:pPr>
      <w:r>
        <w:rPr/>
        <w:t>抓住</w:t>
      </w:r>
      <w:r>
        <w:rPr/>
        <w:t>times;times;</w:t>
      </w:r>
      <w:r>
        <w:rPr/>
        <w:t>是全地区产粮大县之一，粮食企业要在市场竞争中求得生存和发展，集收购、加工、销售“一条龙”服务，就必须做大原料收购，一是采取所、站点收购和下村设点收购相结合，增设收购网点，品种兑换，上门收购等服务手段</w:t>
      </w:r>
      <w:r>
        <w:rPr/>
        <w:t>;</w:t>
      </w:r>
      <w:r>
        <w:rPr/>
        <w:t>二是实行订单农业，与农户稳定购销合同</w:t>
      </w:r>
      <w:r>
        <w:rPr/>
        <w:t>;</w:t>
      </w:r>
      <w:r>
        <w:rPr/>
        <w:t>三是下收购任务到人，与工资挂钩。激励收购以量取胜，使粮食企业掌握足够的粮源，赢得市场购销主动权。</w:t>
      </w:r>
    </w:p>
    <w:p>
      <w:pPr>
        <w:pStyle w:val="Normal"/>
        <w:rPr/>
      </w:pPr>
      <w:r>
        <w:rPr/>
        <w:t>提高粮食制品的精深加工，改变过去产品单一形式，注重开发前景好的项目，一方面，企业进入市场，以市场为导向。在省、州、县的支持下，经多方论证，在原有的食用油脂生产上建成了日处理油料吨的预榨车间，日处理吨枯饼的浸出车间和日处理吨的精炼车间，全套生产线设备精良，工艺先进，已达到国内油脂加工工艺的先进水平，产品</w:t>
      </w:r>
      <w:r>
        <w:rPr/>
        <w:t>(</w:t>
      </w:r>
      <w:r>
        <w:rPr/>
        <w:t>国标一级、二级</w:t>
      </w:r>
      <w:r>
        <w:rPr/>
        <w:t>)</w:t>
      </w:r>
      <w:r>
        <w:rPr/>
        <w:t>食用油和精制包装的高级烹调油脂，获省优质食品奖，是</w:t>
      </w:r>
      <w:r>
        <w:rPr/>
        <w:t>times;times;</w:t>
      </w:r>
      <w:r>
        <w:rPr/>
        <w:t>地区唯一的一套油脂精深加工设备，也是</w:t>
      </w:r>
      <w:r>
        <w:rPr/>
        <w:t>times;times;</w:t>
      </w:r>
      <w:r>
        <w:rPr/>
        <w:t>地区主要的油脂供应企业，产品“金穗”牌食用油，在广大客户中声誉较好，基本上形成了地区性的油脂、销售龙头企业，树立了企业的品牌，达到较好的规模效益。另一方面，在各级政府和农业综合开发办等部门的支持下，投资万建成了拥有国内较为先进的“多机轻辗，抛光选白，分级包装”的国家级农业综合开发项目，也是</w:t>
      </w:r>
      <w:r>
        <w:rPr/>
        <w:t>times;times;</w:t>
      </w:r>
      <w:r>
        <w:rPr/>
        <w:t>省高新技术产业化示范项目</w:t>
      </w:r>
      <w:r>
        <w:rPr/>
        <w:t>mdash;</w:t>
      </w:r>
      <w:r>
        <w:rPr/>
        <w:t>日处理吨优质米生产示范线的龙头企业，生产的“</w:t>
      </w:r>
      <w:r>
        <w:rPr/>
        <w:t>times;times;times;times;”</w:t>
      </w:r>
      <w:r>
        <w:rPr/>
        <w:t>牌</w:t>
      </w:r>
      <w:r>
        <w:rPr/>
        <w:t>times;times;</w:t>
      </w:r>
      <w:r>
        <w:rPr/>
        <w:t>香米，深受消费者亲睐。年产品荣获第七届中国国际食品博览会金奖，年产销率达，为地方经济的发展，企业增效发挥了龙头作用。现已着手研制、开展“</w:t>
      </w:r>
      <w:r>
        <w:rPr/>
        <w:t>times;times;times;times;”</w:t>
      </w:r>
      <w:r>
        <w:rPr/>
        <w:t>牌产品及副产物精深加工，使消费者对“</w:t>
      </w:r>
      <w:r>
        <w:rPr/>
        <w:t>times;times;times;times;”</w:t>
      </w:r>
      <w:r>
        <w:rPr/>
        <w:t>牌产品有更多的选择，进一步夯实企业向品牌化，名牌化方向发展的基础，提升了企业的竞争实力，以适应社会发展的需求。</w:t>
      </w:r>
    </w:p>
    <w:p>
      <w:pPr>
        <w:pStyle w:val="Normal"/>
        <w:rPr/>
      </w:pPr>
      <w:r>
        <w:rPr/>
        <w:t>营销工作直接影响着企业的经济效益，一个优质的产品要转化为优质的效益，营销是关键，必须抓好营销队伍的建设，完善营销机制，改进营销策略，健全管理制度，把对营销工作的管理作为公司科学化管理的首要任务，使其发挥应有职能，做强销售。</w:t>
      </w:r>
    </w:p>
    <w:p>
      <w:pPr>
        <w:pStyle w:val="Normal"/>
        <w:rPr/>
      </w:pPr>
      <w:r>
        <w:rPr/>
        <w:t>①</w:t>
      </w:r>
      <w:r>
        <w:rPr/>
        <w:t>加强企业管理人才的培养，建立销售激励机制，定措施，下任务，充分发挥人才优势，在原有基础上做大、做强经营。</w:t>
      </w:r>
    </w:p>
    <w:p>
      <w:pPr>
        <w:pStyle w:val="Normal"/>
        <w:rPr/>
      </w:pPr>
      <w:r>
        <w:rPr/>
        <w:t>②</w:t>
      </w:r>
      <w:r>
        <w:rPr/>
        <w:t>强化营销队伍，将素质高、责任心强、文化层次高、善经营、懂业务的人充实到营销队伍中，实行内部考核，营销业绩与效益挂钩。</w:t>
      </w:r>
    </w:p>
    <w:p>
      <w:pPr>
        <w:pStyle w:val="Normal"/>
        <w:rPr/>
      </w:pPr>
      <w:r>
        <w:rPr/>
        <w:t>③</w:t>
      </w:r>
      <w:r>
        <w:rPr/>
        <w:t>利用部门的有利条件，有效地捕捉市场信息，以便逐步适应加入后，应付对国际国内繁荣的粮食市场经济。</w:t>
      </w:r>
    </w:p>
    <w:p>
      <w:pPr>
        <w:pStyle w:val="Normal"/>
        <w:rPr/>
      </w:pPr>
      <w:r>
        <w:rPr/>
        <w:t>④</w:t>
      </w:r>
      <w:r>
        <w:rPr/>
        <w:t>建立销区，粮食经营网点，开展粮食直销，减少中间环节，降低费用，建立长期稳定的购销关系，互利互惠，以市场为主导，以质量为保证，以信誉求生存，有效地树立粮食形象。</w:t>
      </w:r>
    </w:p>
    <w:p>
      <w:pPr>
        <w:pStyle w:val="Normal"/>
        <w:rPr/>
      </w:pPr>
      <w:r>
        <w:rPr/>
        <w:t>一如继往地坚持“预防为主，综合防治”的保粮方针，坚持“一符四无”标准，强化粮食企业仓储安全，有安全才能有效益，开展科学保粮，切实降低粮食损耗和费用，向管理要效益。</w:t>
      </w:r>
    </w:p>
    <w:p>
      <w:pPr>
        <w:pStyle w:val="Normal"/>
        <w:widowControl/>
        <w:bidi w:val="0"/>
        <w:spacing w:before="180" w:after="180"/>
        <w:jc w:val="left"/>
        <w:rPr/>
      </w:pPr>
      <w:r>
        <w:rPr/>
        <w:t>总之，要搞好我县的粮食市场化改革，要在各级党委政府的统一领导下，充分发挥和依靠优秀的管理人才，依靠现代化的管理机制，依靠先进的生产技术，依靠市场主体的发挥，依靠灵敏的信息网络建设，依靠企业的市场品牌，依靠企业市场竞争先机，依靠我县粮食职工大无畏创新精神，我县国有粮食企业的发展将会有更加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