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英语老师家长会发言稿"/>
      <w:r>
        <w:rPr/>
        <w:t>初二英语老师家长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首先非常感谢各位能在百忙之中抽出时间来参加本次家长会，这是对我们学校和班级工作的大力支持，谢谢</w:t>
      </w:r>
      <w:r>
        <w:rPr/>
        <w:t>!</w:t>
      </w:r>
      <w:r>
        <w:rPr/>
        <w:t>今天这个家长会，是为了给我们学校和家长提供一个面对面交流学习的平台。</w:t>
      </w:r>
    </w:p>
    <w:p>
      <w:pPr>
        <w:pStyle w:val="Normal"/>
        <w:rPr/>
      </w:pPr>
      <w:r>
        <w:rPr/>
        <w:t>而我呢，在这，不讲什么条条框框的大道理。因为我比较年轻，我认为，在座的各位都比我更有阅历，更有经验。我在这呢，只是跟各位聊聊，交流交流。</w:t>
      </w:r>
    </w:p>
    <w:p>
      <w:pPr>
        <w:pStyle w:val="Normal"/>
        <w:rPr/>
      </w:pPr>
      <w:r>
        <w:rPr/>
        <w:t>第一，我想解决在座家长的一个困惑。</w:t>
      </w:r>
    </w:p>
    <w:p>
      <w:pPr>
        <w:pStyle w:val="Normal"/>
        <w:rPr/>
      </w:pPr>
      <w:r>
        <w:rPr/>
        <w:t>我相信，大多数家长都已看到过前段时间出台的英语考试改革政策，而昨天也正式出台政策就是</w:t>
      </w:r>
      <w:r>
        <w:rPr/>
        <w:t>2016</w:t>
      </w:r>
      <w:r>
        <w:rPr/>
        <w:t>年英语将正式退出新高考。那在这，各位就不禁要问，英语还有用吗</w:t>
      </w:r>
      <w:r>
        <w:rPr/>
        <w:t>?</w:t>
      </w:r>
      <w:r>
        <w:rPr/>
        <w:t>还有必要学吗</w:t>
      </w:r>
      <w:r>
        <w:rPr/>
        <w:t>?</w:t>
      </w:r>
      <w:r>
        <w:rPr/>
        <w:t>而我的回答是肯定的，当然不是因为我是英语老师，我才这样说。首先，大家可以看到现在是个国际化的社会，在当今社会，与外界的交流，最广泛运用的官方语言依然是英语，在各种国际大会时用的最多的还是英语。像我们的，在出访埃塞俄比亚时，与当地就是直接用英语交谈的。而我也相信，各位家长还是希望自己的孩子以后能走出去，看看更广阔的世界，而这时，懂得一门通用的语言是显得尤其重要的。不说以后孩子为了更好的分数，为了更好的学校而学英语，就为自己个人的发展，学习英语也就相当于学习了一门技能。其次，现在大学里很多专业都还是要求英语基础的，甚至有些科目直接是英文版的。孩子的专业影响以后孩子的就业，如果你的孩子选择的专业就是这样的一门需要英语的专业，现在这个时候，你还会对他说，英语不用考了，学了没用的话吗</w:t>
      </w:r>
      <w:r>
        <w:rPr/>
        <w:t>?</w:t>
      </w:r>
      <w:r>
        <w:rPr/>
        <w:t>再次，我讲一件真事。这个五一假，我一个在重点中学做老师的同学来广州玩，期间，他谈起前段时间错失了个很好的机会。原来在他们学校里，有个出国去执教的名额，他极有可能去，但唯一令人遗憾的是他不懂英语。言语之间，不无失落。</w:t>
      </w:r>
    </w:p>
    <w:p>
      <w:pPr>
        <w:pStyle w:val="Normal"/>
        <w:rPr/>
      </w:pPr>
      <w:r>
        <w:rPr/>
        <w:t>在这呢，我也就是想告诉各位家长，在这样的困惑面前，作为家长的我们应该对英语持一个什么样的态度，因为你的看法会在很大程度上影响孩子的观点。如果你都不重视，孩子就更不会重视了。不管怎样，学习知识不会有错，也许这个知识还会成为影响你孩子以后事业的一项技能。</w:t>
      </w:r>
    </w:p>
    <w:p>
      <w:pPr>
        <w:pStyle w:val="Normal"/>
        <w:rPr/>
      </w:pPr>
      <w:r>
        <w:rPr/>
        <w:t>第二，我想给大家念个故事，也许有些家长曾经看到过这个故事，但请允许我在这用几分钟再念念这个故事。</w:t>
      </w:r>
    </w:p>
    <w:p>
      <w:pPr>
        <w:pStyle w:val="Normal"/>
        <w:rPr/>
      </w:pPr>
      <w:r>
        <w:rPr/>
        <w:t>有位母亲第一次被儿子所在的幼儿园请去开家长会，幼儿园的老师对母亲说：“你的儿子有多动症，在板凳上连三分钟都坐不了，你最好带他去医院看一看。</w:t>
      </w:r>
    </w:p>
    <w:p>
      <w:pPr>
        <w:pStyle w:val="Normal"/>
        <w:rPr/>
      </w:pPr>
      <w:r>
        <w:rPr/>
        <w:t>回家的路上，儿子问母亲老师都说了些什么</w:t>
      </w:r>
      <w:r>
        <w:rPr/>
        <w:t>?</w:t>
      </w:r>
      <w:r>
        <w:rPr/>
        <w:t>母亲鼻子一酸，差点流下泪来。因为全班</w:t>
      </w:r>
      <w:r>
        <w:rPr/>
        <w:t>30</w:t>
      </w:r>
      <w:r>
        <w:rPr/>
        <w:t>位小朋友，惟有自己的儿子表现最差</w:t>
      </w:r>
      <w:r>
        <w:rPr/>
        <w:t>;</w:t>
      </w:r>
      <w:r>
        <w:rPr/>
        <w:t>惟有对自己的儿子老师表现出不屑。然而，她还是这样告诉了自己的儿子：“老师表扬你了，说宝宝原来在板凳上坐不了一分钟，现在能坐三分钟了。其他的妈妈都非常羡慕妈妈了，因为只有宝宝进步了。”</w:t>
      </w:r>
    </w:p>
    <w:p>
      <w:pPr>
        <w:pStyle w:val="Normal"/>
        <w:rPr/>
      </w:pPr>
      <w:r>
        <w:rPr/>
        <w:t>那天晚上，儿子破天荒地吃了两碗米饭，并且没有让大人喂。</w:t>
      </w:r>
    </w:p>
    <w:p>
      <w:pPr>
        <w:pStyle w:val="Normal"/>
        <w:rPr/>
      </w:pPr>
      <w:r>
        <w:rPr/>
        <w:t>儿子上小学了。母亲再次去参加学校召开的家长会。老师对母亲说“全班</w:t>
      </w:r>
      <w:r>
        <w:rPr/>
        <w:t>50</w:t>
      </w:r>
      <w:r>
        <w:rPr/>
        <w:t>名同学，这次数学考试，你儿子排名</w:t>
      </w:r>
      <w:r>
        <w:rPr/>
        <w:t>49</w:t>
      </w:r>
      <w:r>
        <w:rPr/>
        <w:t>名，我们怀疑你儿子智力是不是有些障碍，你最好带他去医院查一查。”</w:t>
      </w:r>
    </w:p>
    <w:p>
      <w:pPr>
        <w:pStyle w:val="Normal"/>
        <w:rPr/>
      </w:pPr>
      <w:r>
        <w:rPr/>
        <w:t>回去的路上，母亲流下了泪水。然而，当她回到家里，十分亲切的对坐在桌前的儿子说：“老师对你充满信心。老师说了，你并不是个笨孩子，只要能细心些，你一定会超过你的同桌，这次你的同桌排在第</w:t>
      </w:r>
      <w:r>
        <w:rPr/>
        <w:t>21</w:t>
      </w:r>
      <w:r>
        <w:rPr/>
        <w:t>名。”</w:t>
      </w:r>
    </w:p>
    <w:p>
      <w:pPr>
        <w:pStyle w:val="Normal"/>
        <w:rPr/>
      </w:pPr>
      <w:r>
        <w:rPr/>
        <w:t>说这话时，她发现儿子暗淡的眼神一下子充满了光，沮丧的脸也一下子舒展开来。她甚至发现，儿子温顺得让她吃惊，好象长大了许多。第二天一早上学时，儿子走得比平时都要早。</w:t>
      </w:r>
    </w:p>
    <w:p>
      <w:pPr>
        <w:pStyle w:val="Normal"/>
        <w:rPr/>
      </w:pPr>
      <w:r>
        <w:rPr/>
        <w:t>孩子上了初中，学校又一次召开家长会。她坐在儿子的座位上，等着老师点她儿子的名字，因为每次家长会，她儿子的名字总是在差生的行列中被点到。然而，这次却出乎她的预料，直到会议结束，都没听到。母亲反倒有些不习惯。临散会，母亲去问老师，老师告诉她：“按你儿子现在的成绩，考重点中学还不太把握。”</w:t>
      </w:r>
    </w:p>
    <w:p>
      <w:pPr>
        <w:pStyle w:val="Normal"/>
        <w:rPr/>
      </w:pPr>
      <w:r>
        <w:rPr/>
        <w:t>母亲怀着欣喜的心情走出校门，此时她发现儿子在等她，路上她扶着儿子的肩膀，心理有一种说不出的甜蜜。她告诉儿子：“班主任对你非常满意，老师说了，只要你努力，很有希望考上重点高中。”</w:t>
      </w:r>
    </w:p>
    <w:p>
      <w:pPr>
        <w:pStyle w:val="Normal"/>
        <w:rPr/>
      </w:pPr>
      <w:r>
        <w:rPr/>
        <w:t>儿子高中毕业的那年。那是第一批大学录取通知书下达的日子，学校打来电话让儿子到学校去一趟，母亲此时有一种预感，儿子有可能被清华大学录取了，因为在报考时，她给儿子说过，她相信自己的儿子有能力考取这所学校。</w:t>
      </w:r>
    </w:p>
    <w:p>
      <w:pPr>
        <w:pStyle w:val="Normal"/>
        <w:rPr/>
      </w:pPr>
      <w:r>
        <w:rPr/>
        <w:t>儿子从学校回来了，把一封印有清华大学招生办公室的特快专递交到她的手里之后，突然转身跑到自己的房间里大哭起来。边哭边说：“妈妈，我一直都知道，其实我并不是一个非常聪明的孩子，是您这些年来始终的鼓励„„”</w:t>
      </w:r>
    </w:p>
    <w:p>
      <w:pPr>
        <w:pStyle w:val="Normal"/>
        <w:rPr/>
      </w:pPr>
      <w:r>
        <w:rPr/>
        <w:t>这时，母亲悲喜交加，再也按捺不住十几年来凝聚在心中的泪水，任它打湿在手中的信封上。</w:t>
      </w:r>
    </w:p>
    <w:p>
      <w:pPr>
        <w:pStyle w:val="Normal"/>
        <w:rPr/>
      </w:pPr>
      <w:r>
        <w:rPr/>
        <w:t>通过这个故事，我想各位家长也能明白我的意思，就是对孩子要进行赏识教育，不要用全世界孩子的优点去比孩子身上的缺点，多鼓励鼓励孩子，并且真正花心思在孩子身上。有很多家长会说，一直都忙，没时间管。这我们能理解，但孩子是你的，不是学校的，作为老师我们一定会尽职尽责地教育孩子，而家长也是孩子的第一教师。有调查证明，作为父母的我们只要每天有</w:t>
      </w:r>
      <w:r>
        <w:rPr/>
        <w:t>15</w:t>
      </w:r>
      <w:r>
        <w:rPr/>
        <w:t>分钟的时间是完完全全陪着孩子的，这个孩子的成长也会不一样的。这个陪是指父母在这</w:t>
      </w:r>
      <w:r>
        <w:rPr/>
        <w:t>15</w:t>
      </w:r>
      <w:r>
        <w:rPr/>
        <w:t>分钟时间里不做任何与孩子的无关的事，比如坐在孩子身边玩手机，看电脑等，这也是不行的。同时，在陪伴孩子时，多夸夸孩子，但也不要为了夸孩子而夸孩子，太容易得到的东西往往不会让人懂得珍惜。</w:t>
      </w:r>
    </w:p>
    <w:p>
      <w:pPr>
        <w:pStyle w:val="Normal"/>
        <w:rPr/>
      </w:pPr>
      <w:r>
        <w:rPr/>
        <w:t>第三，我想说说我们班英语学习的状况。八年级的教学主要是要培养学生学习英语的兴趣，养成良好的学习英语的习惯。我的课堂也是围绕听、说、读、写几个方面对所学知识进行操练和运用。通过这两个月教学，我发现我们班大部分学生都自尊心强，上进心强，都能很用心认真的学习英语，这使我对他们充满信心。但是也发现了以下问题：</w:t>
      </w:r>
    </w:p>
    <w:p>
      <w:pPr>
        <w:pStyle w:val="Normal"/>
        <w:rPr/>
      </w:pPr>
      <w:r>
        <w:rPr/>
        <w:t>1.</w:t>
      </w:r>
      <w:r>
        <w:rPr/>
        <w:t>学习态度不够端正。上课听讲不专心，爱开小差</w:t>
      </w:r>
      <w:r>
        <w:rPr/>
        <w:t>;</w:t>
      </w:r>
      <w:r>
        <w:rPr/>
        <w:t>讲了的作业交上来还是错误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能按时完成最基本的学习任务。单词，词组和课文不会背不会写不会默，达不到要求也不努力去完成。还有拖欠作业的情况。很多男生自律性较差，很懒惰，今天拖明天明天拖后天。</w:t>
      </w:r>
    </w:p>
    <w:p>
      <w:pPr>
        <w:pStyle w:val="Normal"/>
        <w:rPr/>
      </w:pPr>
      <w:r>
        <w:rPr/>
        <w:t>3.</w:t>
      </w:r>
      <w:r>
        <w:rPr/>
        <w:t>学习习惯差。没有做到每天记单词，或者记单词不动笔，上课记笔记要点名提醒，听力不做预测，写完作文从来不检查，英语课文和笔记课后从来不读不看不记。从来不做阅读，导致考试速度慢，效果差。</w:t>
      </w:r>
    </w:p>
    <w:p>
      <w:pPr>
        <w:pStyle w:val="Normal"/>
        <w:rPr/>
      </w:pPr>
      <w:r>
        <w:rPr/>
        <w:t>针对以上问题，我也研究了一些方法和策略，需要各位家长的配合和支持。</w:t>
      </w:r>
    </w:p>
    <w:p>
      <w:pPr>
        <w:pStyle w:val="Normal"/>
        <w:rPr/>
      </w:pPr>
      <w:r>
        <w:rPr/>
        <w:t>1</w:t>
      </w:r>
      <w:r>
        <w:rPr/>
        <w:t>、督促学生在家听英语磁带，最好能每天坚持听</w:t>
      </w:r>
      <w:r>
        <w:rPr/>
        <w:t>5——10</w:t>
      </w:r>
      <w:r>
        <w:rPr/>
        <w:t>分钟，这将对孩子的学习有很大帮助。</w:t>
      </w:r>
    </w:p>
    <w:p>
      <w:pPr>
        <w:pStyle w:val="Normal"/>
        <w:rPr/>
      </w:pPr>
      <w:r>
        <w:rPr/>
        <w:t>2</w:t>
      </w:r>
      <w:r>
        <w:rPr/>
        <w:t>、争取消化当天所学的单词，不要积压任务。每天坚持检查</w:t>
      </w:r>
      <w:r>
        <w:rPr/>
        <w:t>10</w:t>
      </w:r>
      <w:r>
        <w:rPr/>
        <w:t>个单词，一本书的单词也只要一个月就记完了。我每天都会组织一次听写，错误比较多的同学会及时让他们改正。请家长要检查听写本。</w:t>
      </w:r>
    </w:p>
    <w:p>
      <w:pPr>
        <w:pStyle w:val="Normal"/>
        <w:rPr/>
      </w:pPr>
      <w:r>
        <w:rPr/>
        <w:t>3</w:t>
      </w:r>
      <w:r>
        <w:rPr/>
        <w:t>、请家长督促孩子在家里完成家庭作业，以免他们来学校在匆忙之中互相抄袭。每天回家要求记本单元的单词，有时会默写</w:t>
      </w:r>
      <w:r>
        <w:rPr/>
        <w:t>2A</w:t>
      </w:r>
      <w:r>
        <w:rPr/>
        <w:t>部分课文。这也是为了给学生一点点压力，让他们知道父母会经常检查他们的作业本，一定要认真写才行。</w:t>
      </w:r>
    </w:p>
    <w:p>
      <w:pPr>
        <w:pStyle w:val="Normal"/>
        <w:rPr/>
      </w:pPr>
      <w:r>
        <w:rPr/>
        <w:t>、每天要学会预习、复习。如果你的孩子英语基础不是很好，可以督促他们先在家查字典。</w:t>
      </w:r>
    </w:p>
    <w:p>
      <w:pPr>
        <w:pStyle w:val="Normal"/>
        <w:rPr/>
      </w:pPr>
      <w:r>
        <w:rPr/>
        <w:t>总之，我和各位家长有着共同的心愿，都想尽自己最大的努力去培养这些孩子，他们个个都聪明、可爱，只是有些孩子的潜能还没有得到充分的发掘。八年级我的目标是不让一个学生掉队。今后，我也希望和各位家长保持联系，如果孩子遇到学习问题我们及时沟通。</w:t>
      </w:r>
    </w:p>
    <w:p>
      <w:pPr>
        <w:pStyle w:val="Normal"/>
        <w:rPr/>
      </w:pPr>
      <w:r>
        <w:rPr/>
        <w:t>以上，是我这次想跟各位家长交流的，如有说得不得当的地方，请各位家长海涵。最后，祝愿我们的孩子百尺竿头，更进一步，祝愿我们的家长身体健康、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