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励志的优秀发言"/>
      <w:r>
        <w:rPr/>
        <w:t>2023</w:t>
      </w:r>
      <w:r>
        <w:rPr/>
        <w:t>爱国爱党励志的优秀发言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和我的祖国，一刻也不能分割，无论走到哪里，都流出一首赞歌……”我热爱我的祖国。热爱它的雄伟</w:t>
      </w:r>
      <w:r>
        <w:rPr/>
        <w:t>;</w:t>
      </w:r>
      <w:r>
        <w:rPr/>
        <w:t>热爱它的坚强</w:t>
      </w:r>
      <w:r>
        <w:rPr/>
        <w:t>;</w:t>
      </w:r>
      <w:r>
        <w:rPr/>
        <w:t>热爱它辉煌的历史</w:t>
      </w:r>
      <w:r>
        <w:rPr/>
        <w:t>;</w:t>
      </w:r>
      <w:r>
        <w:rPr/>
        <w:t>热爱它它灿烂的文化，更热爱的，是让世界刮目相看的伟绩。它是谁</w:t>
      </w:r>
      <w:r>
        <w:rPr/>
        <w:t>?</w:t>
      </w:r>
      <w:r>
        <w:rPr/>
        <w:t>它就是我伟大的祖国——中国。千百年来，我的祖国历尽了磨难和风雨。而今天。我的祖国强大了，不再是被外国人看扁的“东亚病夫”了，已是被多国崇敬的“东亚巨人”了。神舟飞船载人去探索宇宙</w:t>
      </w:r>
      <w:r>
        <w:rPr/>
        <w:t>;</w:t>
      </w:r>
      <w:r>
        <w:rPr/>
        <w:t>嫦娥二号又一次遨游月空</w:t>
      </w:r>
      <w:r>
        <w:rPr/>
        <w:t>;08</w:t>
      </w:r>
      <w:r>
        <w:rPr/>
        <w:t>年申奥成功……这正是那句震撼世界的话“中国人民从此站起来了</w:t>
      </w:r>
      <w:r>
        <w:rPr/>
        <w:t>!”</w:t>
      </w:r>
      <w:r>
        <w:rPr/>
        <w:t>红军长征两万五，一步步的艰难走过，我怎能觉得不自豪</w:t>
      </w:r>
      <w:r>
        <w:rPr/>
        <w:t>?</w:t>
      </w:r>
      <w:r>
        <w:rPr/>
        <w:t>毛主席带我们打天下，一步步走过坎坷，我怎能觉得不骄傲</w:t>
      </w:r>
      <w:r>
        <w:rPr/>
        <w:t>?</w:t>
      </w:r>
      <w:r>
        <w:rPr/>
        <w:t>我认识一个奶奶，她已到了耳顺的年龄了，还自己编红歌，唱红歌，歌颂祖国，歌颂党，这样的精神让我不得不佩服啊</w:t>
      </w:r>
      <w:r>
        <w:rPr/>
        <w:t>!</w:t>
      </w:r>
      <w:r>
        <w:rPr/>
        <w:t>我爱我的家乡。我热爱我家乡。热爱它那养育我的土地</w:t>
      </w:r>
      <w:r>
        <w:rPr/>
        <w:t>;</w:t>
      </w:r>
      <w:r>
        <w:rPr/>
        <w:t>热爱它的山</w:t>
      </w:r>
      <w:r>
        <w:rPr/>
        <w:t>;</w:t>
      </w:r>
      <w:r>
        <w:rPr/>
        <w:t>热爱它的水。我的家乡就是山东。山东正在飞速的发展着。路宽了，树多了，我家乡的风筝放飞了，就像是放飞了未来。我爱我的家乡，爱它的小吃，爱它那脆脆的萝卜，爱它那精致的木版年画，他是谁，它就是我的家乡——潍坊。潍坊是我的家，是生我养我的家。我爱我家。“我歌唱每一座高山，我歌唱每一条河，袅袅炊烟，小小村落，路上一道辙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