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教育服务手册范文"/>
      <w:r>
        <w:rPr/>
        <w:t>师范生教育服务手册范文</w:t>
      </w:r>
      <w:bookmarkEnd w:id="0"/>
    </w:p>
    <w:p>
      <w:pPr>
        <w:pStyle w:val="Normal"/>
        <w:rPr/>
      </w:pPr>
      <w:r>
        <w:rPr/>
        <w:t>时间如白驹过隙，匆匆地溜走，一瞬间，我突然发现实习已经就要结束了。短短的八周时间给我留下了终身难忘的经历，让我舍不得</w:t>
      </w:r>
      <w:r>
        <w:rPr/>
        <w:t>xx</w:t>
      </w:r>
      <w:r>
        <w:rPr/>
        <w:t>中学这里可爱的孩子，让我更深刻地理解老师这个职业，并从一些经验丰富的老师身上受益匪浅。这八周时间，从听课，备课，写教案，上课到课后总结，我深刻体会了当老师的不容易，也体会到了老师的价值感和成就感。在和可爱的学们接触后，更加深了我对教师这一职业的看法，“师者，传道、授业、解惑”。为培育祖国的花朵而辛勤耕耘着。从陈老师身上学到了许多教学方法，也从自己的教学实践中得到了许多经验</w:t>
      </w:r>
      <w:r>
        <w:rPr/>
        <w:t>;</w:t>
      </w:r>
      <w:r>
        <w:rPr/>
        <w:t>从郭老师身上学习到班主任工作的许多经验。</w:t>
      </w:r>
    </w:p>
    <w:p>
      <w:pPr>
        <w:pStyle w:val="Normal"/>
        <w:rPr/>
      </w:pPr>
      <w:r>
        <w:rPr/>
        <w:t>一、班主任工作</w:t>
      </w:r>
    </w:p>
    <w:p>
      <w:pPr>
        <w:pStyle w:val="Normal"/>
        <w:rPr/>
      </w:pPr>
      <w:r>
        <w:rPr/>
        <w:t>做班主任是一项很艰辛的工作。从班级纪律、卫生、班会到活动、考勤，乃至于协调学生间的关系，同学们都是全身心地投入。他们积极主动地与学生沟通，进行教育调查，了解他们的心理特点。通过各种活动与他们交心，真诚地和他们做朋友。经过两个月的时间，我在郭老师的尽心指点和自己的亲身实践下，尽力提高自己的班主任管理技能。</w:t>
      </w:r>
    </w:p>
    <w:p>
      <w:pPr>
        <w:pStyle w:val="Normal"/>
        <w:rPr/>
      </w:pPr>
      <w:r>
        <w:rPr/>
        <w:t>1.</w:t>
      </w:r>
      <w:r>
        <w:rPr/>
        <w:t>拟订班主任工作实习计划。通过第一周的观摩和对班级情况的熟悉，我根据班主任郭老师的工作计划，拟订了相应的工作计划，积极配合老师的相关工作。</w:t>
      </w:r>
    </w:p>
    <w:p>
      <w:pPr>
        <w:pStyle w:val="Normal"/>
        <w:rPr/>
      </w:pPr>
      <w:r>
        <w:rPr/>
        <w:t>2.</w:t>
      </w:r>
      <w:r>
        <w:rPr/>
        <w:t>班主任工作见习。在进校初期，我就向老师了解了班主任工作的要求和规定并在见习阶段详细了解实习班级的学情，了解了学生的基本状况，逐步熟悉班主任工作的基本范围、内容和方法。</w:t>
      </w:r>
    </w:p>
    <w:p>
      <w:pPr>
        <w:pStyle w:val="Normal"/>
        <w:rPr/>
      </w:pPr>
      <w:r>
        <w:rPr/>
        <w:t>3.</w:t>
      </w:r>
      <w:r>
        <w:rPr/>
        <w:t>组织主题活动。最常见的是主题班会。针对很多学生升上高中后，还不适应高中的学习，没有形成自己科学的学习方法，我决定开展主题为“高中学习方法探讨”的主题班会。在班会上，大家集体交流，指出一些同学不科学的学习方法，并督促他们在以后的学习中要注意。整个班会比较成功，</w:t>
      </w:r>
    </w:p>
    <w:p>
      <w:pPr>
        <w:pStyle w:val="Normal"/>
        <w:rPr/>
      </w:pPr>
      <w:r>
        <w:rPr/>
        <w:t>.</w:t>
      </w:r>
      <w:r>
        <w:rPr/>
        <w:t>日常工作。班主任的日常工作相当繁杂，所有的日常工作都是很细小的，但我都会抓好。在原班主任老师的指导下，我从细节做起，努力抓好班级日常管理工作。主要包括早读、晚自习、课间操、课外活动等。除此之外，我还被分管班级清洁工作这一块。我耐心细致地开展工作，遇到特殊情况，都能细心对待，及时请示原班主任。</w:t>
      </w:r>
    </w:p>
    <w:p>
      <w:pPr>
        <w:pStyle w:val="Normal"/>
        <w:rPr/>
      </w:pPr>
      <w:r>
        <w:rPr/>
        <w:t>二、教学方面</w:t>
      </w:r>
    </w:p>
    <w:p>
      <w:pPr>
        <w:pStyle w:val="Normal"/>
        <w:rPr/>
      </w:pPr>
      <w:r>
        <w:rPr/>
        <w:t>教学的实习是我们教育实习的重中之重，我在</w:t>
      </w:r>
      <w:r>
        <w:rPr/>
        <w:t>xx</w:t>
      </w:r>
      <w:r>
        <w:rPr/>
        <w:t>中学的教学方面的实习内容主要包括前期阶段的听课、备课、正式上课和课后作业和试卷的批改等内容。在老师的悉心指导下，我从知之不多逐渐地熟悉，也做得越来越好。</w:t>
      </w:r>
    </w:p>
    <w:p>
      <w:pPr>
        <w:pStyle w:val="Normal"/>
        <w:rPr/>
      </w:pPr>
      <w:r>
        <w:rPr/>
        <w:t>听课是实习的必经阶段</w:t>
      </w:r>
      <w:r>
        <w:rPr/>
        <w:t>,</w:t>
      </w:r>
      <w:r>
        <w:rPr/>
        <w:t>听课不但能够学习指导老师的教学方法，而且能熟悉自己将要教学的班级。高中阶段的英语课程与大学里大不相同</w:t>
      </w:r>
      <w:r>
        <w:rPr/>
        <w:t>,</w:t>
      </w:r>
      <w:r>
        <w:rPr/>
        <w:t>学生们要学习的重点不是文章的思想内涵，而是一种能听、说、读、写的技能。我的指导老师在教学上富有经验，课程安排上面相当严谨</w:t>
      </w:r>
      <w:r>
        <w:rPr/>
        <w:t>,</w:t>
      </w:r>
      <w:r>
        <w:rPr/>
        <w:t>备课很充分。听第一节课的时候就觉得整节课早已经规划好了似的，大部分学生都知道了这节课要完成的内容。就算有突发状况的发生</w:t>
      </w:r>
      <w:r>
        <w:rPr/>
        <w:t>,</w:t>
      </w:r>
      <w:r>
        <w:rPr/>
        <w:t>老师学生也都能自行控制好时间。学校规定的听课是</w:t>
      </w:r>
      <w:r>
        <w:rPr/>
        <w:t>10</w:t>
      </w:r>
      <w:r>
        <w:rPr/>
        <w:t>节左右</w:t>
      </w:r>
      <w:r>
        <w:rPr/>
        <w:t>,</w:t>
      </w:r>
      <w:r>
        <w:rPr/>
        <w:t>我基本上能去听的课都去了</w:t>
      </w:r>
      <w:r>
        <w:rPr/>
        <w:t>,</w:t>
      </w:r>
      <w:r>
        <w:rPr/>
        <w:t>为的是想了解整个章节上课的完整过程</w:t>
      </w:r>
      <w:r>
        <w:rPr/>
        <w:t>,</w:t>
      </w:r>
      <w:r>
        <w:rPr/>
        <w:t>每个部分都有不同的上课手段和形式。大学里所学的英语教学法课程</w:t>
      </w:r>
      <w:r>
        <w:rPr/>
        <w:t>,</w:t>
      </w:r>
      <w:r>
        <w:rPr/>
        <w:t>提及不少英语教学的教学方法</w:t>
      </w:r>
      <w:r>
        <w:rPr/>
        <w:t>,</w:t>
      </w:r>
      <w:r>
        <w:rPr/>
        <w:t>不过，感觉大部分都是纸上谈兵。真正坐在教室后面听课的感觉很不一样</w:t>
      </w:r>
      <w:r>
        <w:rPr/>
        <w:t>,</w:t>
      </w:r>
      <w:r>
        <w:rPr/>
        <w:t>教学的内容就算一样</w:t>
      </w:r>
      <w:r>
        <w:rPr/>
        <w:t>,</w:t>
      </w:r>
      <w:r>
        <w:rPr/>
        <w:t>方式也可以有很多种</w:t>
      </w:r>
      <w:r>
        <w:rPr/>
        <w:t>,</w:t>
      </w:r>
      <w:r>
        <w:rPr/>
        <w:t>老师自</w:t>
      </w:r>
    </w:p>
    <w:p>
      <w:pPr>
        <w:pStyle w:val="Normal"/>
        <w:rPr/>
      </w:pPr>
      <w:r>
        <w:rPr/>
        <w:t>工作的通知精神，现将本人</w:t>
      </w:r>
      <w:r>
        <w:rPr/>
        <w:t>2013</w:t>
      </w:r>
      <w:r>
        <w:rPr/>
        <w:t>年度履行岗位职责情况和党风廉政建设工作情况汇报如下：</w:t>
      </w:r>
    </w:p>
    <w:p>
      <w:pPr>
        <w:pStyle w:val="Normal"/>
        <w:rPr/>
      </w:pPr>
      <w:r>
        <w:rPr/>
        <w:t>一、“德”方面</w:t>
      </w:r>
    </w:p>
    <w:p>
      <w:pPr>
        <w:pStyle w:val="Normal"/>
        <w:rPr/>
      </w:pPr>
      <w:r>
        <w:rPr/>
        <w:t>注重加强自身理论学习，认真贯彻执行党的路线方针、政策，国家的法律、法规和地委、行署的决策、决议。旗帜鲜明地反对民族分裂主义和非法宗教活动，维护祖国统一和民族团结，在大是大非问题上立场坚定，不断增强政治敏锐性及鉴别力。严格遵守党的政治纪律，立场坚定</w:t>
      </w:r>
      <w:r>
        <w:rPr/>
        <w:t>,</w:t>
      </w:r>
      <w:r>
        <w:rPr/>
        <w:t>坚决与自治区党委和地委保持高度一致。坚持民主集中制原则，严格按照党校“五重一大”议事规则，重大事项坚持集体研究决定，遇事能与班子成员交换意见，沟通思想，尤其是在重大问题上自觉维护班子的团结，服从大局，注意听取各方面的意见和建议，充分发扬民主，积极主动与其他领导配合，使班子形成合力。</w:t>
      </w:r>
    </w:p>
    <w:p>
      <w:pPr>
        <w:pStyle w:val="Normal"/>
        <w:rPr/>
      </w:pPr>
      <w:r>
        <w:rPr/>
        <w:t>二、“能”方面</w:t>
      </w:r>
    </w:p>
    <w:p>
      <w:pPr>
        <w:pStyle w:val="Normal"/>
        <w:rPr/>
      </w:pPr>
      <w:r>
        <w:rPr/>
        <w:t>主持学校全面工作，身感责任重大，自己注意发挥中层干部的工作能力和积极性，同时能结合党校实际，引导干部职工转变观念，树立全校一盘棋的思想，围绕学校中心工作，把注意力放在预判、把握和解决实际问题上，努力提高统揽全局和驾驭协调以及处理复杂问题的能力，工作上有一定的预见性和超前性，做到部署重要工作、过问重大问题、协调重点环节、督办重点任务。重大问题、原则问题头脑清醒，坚持管全局、管方向、管大事，在全局指导和宏观决策上，不断提高自己系统思考和综合把握的能力，力求和班子成员共同带好教职工队伍，学校工作进展顺利。</w:t>
      </w:r>
    </w:p>
    <w:p>
      <w:pPr>
        <w:pStyle w:val="Normal"/>
        <w:rPr/>
      </w:pPr>
      <w:r>
        <w:rPr/>
        <w:t>三、“勤”方面</w:t>
      </w:r>
    </w:p>
    <w:p>
      <w:pPr>
        <w:pStyle w:val="Normal"/>
        <w:rPr/>
      </w:pPr>
      <w:r>
        <w:rPr/>
        <w:t>工作有事业心，责任感，以身作则，公道正派，凡要求教职工做到的，自己首先身体力行，从未搞特殊化，有良好的道德品质，经常与干部职工交流谈心，了解他们的工作、生活、思想等情况，鼓励他们做好本职工作，团结同志。注意掌握教职工思想动态，加强思想政治工作，注重教职工关心的热点难点问题，帮助教职工解决实际问题。能够注意听取不同意见，注意加强民主决策的透明度，能够严格遵守并落实各项规章制度，并注意抓执行落实环节，能够严肃校风校纪，严格劳动纪律，不断改进工作作风。</w:t>
      </w:r>
    </w:p>
    <w:p>
      <w:pPr>
        <w:pStyle w:val="Normal"/>
        <w:rPr/>
      </w:pPr>
      <w:r>
        <w:rPr/>
        <w:t>四、“绩”方面</w:t>
      </w:r>
    </w:p>
    <w:p>
      <w:pPr>
        <w:pStyle w:val="Normal"/>
        <w:rPr/>
      </w:pPr>
      <w:r>
        <w:rPr/>
        <w:t>(</w:t>
      </w:r>
      <w:r>
        <w:rPr/>
        <w:t>一</w:t>
      </w:r>
      <w:r>
        <w:rPr/>
        <w:t>)</w:t>
      </w:r>
      <w:r>
        <w:rPr/>
        <w:t>维护社会稳定工作。组织办公室完善社会治安长效机制，建立严格的学校安全保卫值班制度，按照地委、行署关于做好社会稳定工作各阶段的要求，严防死守，全力确保不出任何安全差错，做到了思想意识到位、安全防范措施到位，维护了自治区文明单位的荣誉，营造出政治安定、工作秩序良好的校园环境。</w:t>
      </w:r>
    </w:p>
    <w:p>
      <w:pPr>
        <w:pStyle w:val="Normal"/>
        <w:widowControl/>
        <w:bidi w:val="0"/>
        <w:spacing w:before="180" w:after="180"/>
        <w:jc w:val="left"/>
        <w:rPr/>
      </w:pPr>
      <w:r>
        <w:rPr/>
        <w:t>(</w:t>
      </w:r>
      <w:r>
        <w:rPr/>
        <w:t>二</w:t>
      </w:r>
      <w:r>
        <w:rPr/>
        <w:t>)</w:t>
      </w:r>
      <w:r>
        <w:rPr/>
        <w:t>组织后勤处完成主体班学员及参加红色教育各个班次学员在校住宿和就餐等工作任务，努力提高服务水平和质量，学员比较满意。严格学员管理，组织学员处完成全年主体班学员日常管理、党性锻炼、学员文体活动、遵守纪律情况检查、总结评比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