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技能及英文自我评价"/>
      <w:r>
        <w:rPr/>
        <w:t>个人技能及英文自我评价</w:t>
      </w:r>
      <w:bookmarkEnd w:id="0"/>
    </w:p>
    <w:p>
      <w:pPr>
        <w:pStyle w:val="Normal"/>
        <w:rPr/>
      </w:pPr>
      <w:r>
        <w:rPr/>
        <w:t>Workhasbeenintheunitleaderscarefullynurturedandtaught,throughtheirowncontinuousefforts,whetherideological,learningorwork,havemadeconsiderabledevelopmentandgreatachievements,nowworkissummarizedasfollows:</w:t>
      </w:r>
    </w:p>
    <w:p>
      <w:pPr>
        <w:pStyle w:val="Normal"/>
        <w:rPr/>
      </w:pPr>
      <w:r>
        <w:rPr/>
        <w:t>Weshouldactivelyparticipateinpoliticalstudies,adheretothefourbasicprinciples,upholdtheparty'sprinciplesandpolicies,andconsciouslyabidebythelawsandregulations.Atwork,Ihavebeenworkinginacertaindepartment,department,Andotherdepartmentswork,nomatterwheretheyare,demandingtheirown,assiduouslybusiness,strivetobecomeexperts.Withsuchafirmconviction,Ihavebeenproficientinsavings,accounting,planning,creditcards,aloanandotherservices,a____lineofbusinessexperts.</w:t>
      </w:r>
    </w:p>
    <w:p>
      <w:pPr>
        <w:pStyle w:val="Normal"/>
        <w:rPr/>
      </w:pPr>
      <w:r>
        <w:rPr/>
        <w:t>Learning,sinceIjoinedthework,Inevergiveuplearningtheoreticalknowledgeandbusinessknowledge.Igraduatedfromtheschoolbecauseoffinancialschool,justworkIusemysparetimeself-studycollege,andgraduatedin____,butIdidnotmeetthestatusquo,butalsointhe____self-studyNortheasternUniversityfinancialundergraduate,duetohardwork,Excellent,fullyaffirmedbytheteacherinthestudy,iscurrentlyactivelypreparingforthesisdefense.Notonlytomasterandimprovethefinancialknowledge,butalsohasacertaintheoreticallevel,fullymeetthestandardsofundergraduatestudents.Learningtheoryatthesametime,moreresearchbusiness,thefinancialknowledgelearnedintotheworktogo,sothatthelevelofbusinesscontinuestoincrease,andin____yearstoparticipateintheNationalIntermediateEconomistQualificationExamination,</w:t>
      </w:r>
    </w:p>
    <w:p>
      <w:pPr>
        <w:pStyle w:val="Normal"/>
        <w:rPr/>
      </w:pPr>
      <w:r>
        <w:rPr/>
        <w:t>Successfullythroughthelineatthesametimewashiredasanintermediatedivision.Intheyearsofbusinessknowledgeexamination,eachaccountingbusinessqualificationexaminationshavereachedaleve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wouldliketosayisthattheaboveisonlyalittleachievementinmywork,whichunitofleadershipandthehelpofcolleaguesareinseparable.Ialwaysfirmlybelievethatthewords"amatchandthenbright,andonlyalargelightbeans,butifamatchtolitapileofmatches,itwillbeburning."Ihopetousemybrightyouth,toignitetheexcitementofeveryonearound,inspirecolleaguestoinspiretogetherforourcausededication,marrymeritoriousservice,Jianye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