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的婚礼致辞汇总"/>
      <w:r>
        <w:rPr/>
        <w:t>新郎的婚礼致辞汇总</w:t>
      </w:r>
      <w:bookmarkEnd w:id="0"/>
    </w:p>
    <w:p>
      <w:pPr>
        <w:pStyle w:val="Normal"/>
        <w:rPr/>
      </w:pPr>
      <w:r>
        <w:rPr/>
        <w:t>各位尊敬的来宾大家好：</w:t>
      </w:r>
    </w:p>
    <w:p>
      <w:pPr>
        <w:pStyle w:val="Normal"/>
        <w:rPr/>
      </w:pPr>
      <w:r>
        <w:rPr/>
        <w:t>首先，我代表我和</w:t>
      </w:r>
      <w:r>
        <w:rPr/>
        <w:t>x×</w:t>
      </w:r>
      <w:r>
        <w:rPr/>
        <w:t>由衷的感谢在座每一位的光临，今晚是我和</w:t>
      </w:r>
      <w:r>
        <w:rPr/>
        <w:t>x×</w:t>
      </w:r>
      <w:r>
        <w:rPr/>
        <w:t>的婚礼，孔子说过：“名不正则言不顺言不顺则事不成”，在此，我要先向大家汇报一下，我和</w:t>
      </w:r>
      <w:r>
        <w:rPr/>
        <w:t>x</w:t>
      </w:r>
      <w:r>
        <w:rPr/>
        <w:t>的结婚证书编号是：</w:t>
      </w:r>
      <w:r>
        <w:rPr/>
        <w:t>x,</w:t>
      </w:r>
      <w:r>
        <w:rPr/>
        <w:t>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x×</w:t>
      </w:r>
      <w:r>
        <w:rPr/>
        <w:t>能够站在这里举行婚礼，我首先要感谢</w:t>
      </w:r>
      <w:r>
        <w:rPr/>
        <w:t>x×</w:t>
      </w:r>
      <w:r>
        <w:rPr/>
        <w:t>的父母，感谢他们对</w:t>
      </w:r>
      <w:r>
        <w:rPr/>
        <w:t>x</w:t>
      </w:r>
      <w:r>
        <w:rPr/>
        <w:t>这些年来的养育之恩，今天，他们将</w:t>
      </w:r>
      <w:r>
        <w:rPr/>
        <w:t>x</w:t>
      </w:r>
      <w:r>
        <w:rPr/>
        <w:t>托付给我照顾，我觉得二老真的很有眼光。当然，我也不会辜负二老对我的信任，我会好好的照顾</w:t>
      </w:r>
      <w:r>
        <w:rPr/>
        <w:t>x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x×</w:t>
      </w:r>
      <w:r>
        <w:rPr/>
        <w:t>，她抱着如此大的勇气以及自我牺牲的决心，下嫁给我。，另我诚惶诚恐，在此我要说的是，在今后的日子里，我将以一百二十分之干劲，让你成为幸福的小女人。从今天开始，我和</w:t>
      </w:r>
      <w:r>
        <w:rPr/>
        <w:t>x×</w:t>
      </w:r>
      <w:r>
        <w:rPr/>
        <w:t>将组成了一个新的家庭，中庸里有句话，妻子好合，兄弟既翕，宜尔室家，乐尔妻帑。父母顺已。也就是说，夫妻恩爱，兄弟和睦，家人的关系也会和谐，心情也会愉快，那么，父母也会顺心而快乐。所以，我希望不仅仅是我和</w:t>
      </w:r>
      <w:r>
        <w:rPr/>
        <w:t>x×</w:t>
      </w:r>
      <w:r>
        <w:rPr/>
        <w:t>，而是在座的每一个家庭，在此后的日子里，都可以和和睦睦，家和万事兴。最后，我和</w:t>
      </w:r>
      <w:r>
        <w:rPr/>
        <w:t>x×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最后补充一点，开饭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