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崆峒山的导游词范文"/>
      <w:r>
        <w:rPr/>
        <w:t>甘肃崆峒山的导游词范文</w:t>
      </w:r>
      <w:bookmarkEnd w:id="0"/>
    </w:p>
    <w:p>
      <w:pPr>
        <w:pStyle w:val="Normal"/>
        <w:rPr/>
      </w:pPr>
      <w:r>
        <w:rPr/>
        <w:t>道教圣地。中国史志记载最早名山之一，号称西来第一名山</w:t>
      </w:r>
      <w:r>
        <w:rPr/>
        <w:t>rdquo;</w:t>
      </w:r>
      <w:r>
        <w:rPr/>
        <w:t>。古籍名空桐，俗称崆峒。又因山体特征，有鸡头、笄头等别名。</w:t>
      </w:r>
    </w:p>
    <w:p>
      <w:pPr>
        <w:pStyle w:val="Normal"/>
        <w:rPr/>
      </w:pPr>
      <w:r>
        <w:rPr/>
        <w:t>emsp;emsp;</w:t>
      </w:r>
      <w:r>
        <w:rPr/>
        <w:t>位于甘肃省平凉城西</w:t>
      </w:r>
      <w:r>
        <w:rPr/>
        <w:t>15</w:t>
      </w:r>
      <w:r>
        <w:rPr/>
        <w:t>公里，泾河上游主流与其北岸支流后峡河之间。长</w:t>
      </w:r>
      <w:r>
        <w:rPr/>
        <w:t>100</w:t>
      </w:r>
      <w:r>
        <w:rPr/>
        <w:t>公里，平均宽</w:t>
      </w:r>
      <w:r>
        <w:rPr/>
        <w:t>15</w:t>
      </w:r>
      <w:r>
        <w:rPr/>
        <w:t>公里，海拔</w:t>
      </w:r>
      <w:r>
        <w:rPr/>
        <w:t>1870</w:t>
      </w:r>
      <w:r>
        <w:rPr/>
        <w:t>～</w:t>
      </w:r>
      <w:r>
        <w:rPr/>
        <w:t>2100</w:t>
      </w:r>
      <w:r>
        <w:rPr/>
        <w:t>米。最高峰山势陡峻，树木葱茏，形成北西西走向的一道天然绿色屏障，故名翠屏山，海拔</w:t>
      </w:r>
      <w:r>
        <w:rPr/>
        <w:t>2123</w:t>
      </w:r>
      <w:r>
        <w:rPr/>
        <w:t>米。</w:t>
      </w:r>
    </w:p>
    <w:p>
      <w:pPr>
        <w:pStyle w:val="Normal"/>
        <w:rPr/>
      </w:pPr>
      <w:r>
        <w:rPr/>
        <w:t>emsp;emsp;</w:t>
      </w:r>
      <w:r>
        <w:rPr/>
        <w:t>地质构造上属小关山逆断层，垂直断距约</w:t>
      </w:r>
      <w:r>
        <w:rPr/>
        <w:t>700</w:t>
      </w:r>
      <w:r>
        <w:rPr/>
        <w:t>米，上三叠统延长群的褐紫色与绿色砾岩及白垩纪底砾岩等垂直节理发育，经侵蚀形成许多岩崖峡谷及奇峰绝壁等特殊地貌。</w:t>
      </w:r>
    </w:p>
    <w:p>
      <w:pPr>
        <w:pStyle w:val="Normal"/>
        <w:rPr/>
      </w:pPr>
      <w:r>
        <w:rPr/>
        <w:t>emsp;emsp;</w:t>
      </w:r>
      <w:r>
        <w:rPr/>
        <w:t>山顶有两级老夷平面：</w:t>
      </w:r>
      <w:r>
        <w:rPr/>
        <w:t>2100</w:t>
      </w:r>
      <w:r>
        <w:rPr/>
        <w:t>米的香山顶，上覆第三纪红层</w:t>
      </w:r>
      <w:r>
        <w:rPr/>
        <w:t>;1900</w:t>
      </w:r>
      <w:r>
        <w:rPr/>
        <w:t>米左右的一级经切割为东、西、南、北、中五台</w:t>
      </w:r>
      <w:r>
        <w:rPr/>
        <w:t>rdquo;</w:t>
      </w:r>
      <w:r>
        <w:rPr/>
        <w:t>。中台突起，诸台环列，各有奇势胜景。</w:t>
      </w:r>
    </w:p>
    <w:p>
      <w:pPr>
        <w:pStyle w:val="Normal"/>
        <w:rPr/>
      </w:pPr>
      <w:r>
        <w:rPr/>
        <w:t>emsp;emsp;</w:t>
      </w:r>
      <w:r>
        <w:rPr/>
        <w:t>合天台、插香台与灵龟台，号称八台</w:t>
      </w:r>
      <w:r>
        <w:rPr/>
        <w:t>rdquo;</w:t>
      </w:r>
      <w:r>
        <w:rPr/>
        <w:t>，与四岭</w:t>
      </w:r>
      <w:r>
        <w:rPr/>
        <w:t>rdquo;(</w:t>
      </w:r>
      <w:r>
        <w:rPr/>
        <w:t>凤凰岭、狮子岭、苍松岭与棋盘岭</w:t>
      </w:r>
      <w:r>
        <w:rPr/>
        <w:t>)</w:t>
      </w:r>
      <w:r>
        <w:rPr/>
        <w:t>、二峰</w:t>
      </w:r>
      <w:r>
        <w:rPr/>
        <w:t>rdquo;(</w:t>
      </w:r>
      <w:r>
        <w:rPr/>
        <w:t>蜡烛峰与雷声峰</w:t>
      </w:r>
      <w:r>
        <w:rPr/>
        <w:t>)</w:t>
      </w:r>
      <w:r>
        <w:rPr/>
        <w:t>，同为崆峒山地貌的自然奇观。</w:t>
      </w:r>
    </w:p>
    <w:p>
      <w:pPr>
        <w:pStyle w:val="Normal"/>
        <w:rPr/>
      </w:pPr>
      <w:r>
        <w:rPr/>
        <w:t>emsp;emsp;</w:t>
      </w:r>
      <w:r>
        <w:rPr/>
        <w:t>诸平台与山麓带先后修建了佛、道二教基地的九院</w:t>
      </w:r>
      <w:r>
        <w:rPr/>
        <w:t>rdquo;</w:t>
      </w:r>
      <w:r>
        <w:rPr/>
        <w:t>、十二宫</w:t>
      </w:r>
      <w:r>
        <w:rPr/>
        <w:t>rdquo;</w:t>
      </w:r>
      <w:r>
        <w:rPr/>
        <w:t>，共有寺观</w:t>
      </w:r>
      <w:r>
        <w:rPr/>
        <w:t>42</w:t>
      </w:r>
      <w:r>
        <w:rPr/>
        <w:t>处，大多集中分布在五台</w:t>
      </w:r>
      <w:r>
        <w:rPr/>
        <w:t>rdquo;</w:t>
      </w:r>
      <w:r>
        <w:rPr/>
        <w:t>区，形成规模宏大的建筑群。现仅保存法轮寺的宋石经幢，十方院的元蟠龙石柱，东台宝庆寺的元代石壁及明建凌空塔，均为省级文物保护单位。</w:t>
      </w:r>
    </w:p>
    <w:p>
      <w:pPr>
        <w:pStyle w:val="Normal"/>
        <w:rPr/>
      </w:pPr>
      <w:r>
        <w:rPr/>
        <w:t>emsp;emsp;</w:t>
      </w:r>
      <w:r>
        <w:rPr/>
        <w:t>崆峒山多特殊文化胜迹，山上有广成子洞，山麓有问道宫和广成泉。又有望驾山及撒宝岩，传为望秦始皇驾临及始皇巡幸撒宝处。东台悬崖的岩洞有玄鹤洞和青龙洞</w:t>
      </w:r>
      <w:r>
        <w:rPr/>
        <w:t>(</w:t>
      </w:r>
      <w:r>
        <w:rPr/>
        <w:t>一名归云洞</w:t>
      </w:r>
      <w:r>
        <w:rPr/>
        <w:t>)</w:t>
      </w:r>
      <w:r>
        <w:rPr/>
        <w:t>，亦为崆峒名胜。</w:t>
      </w:r>
      <w:r>
        <w:rPr/>
        <w:t>1980</w:t>
      </w:r>
      <w:r>
        <w:rPr/>
        <w:t>年在山南的崆峒前峡修成崆峒峡水库，水电站装机容量</w:t>
      </w:r>
      <w:r>
        <w:rPr/>
        <w:t>1890</w:t>
      </w:r>
      <w:r>
        <w:rPr/>
        <w:t>千瓦，具有发电、养鱼、灌溉及游览等综合效益。有直达中台的登山公路。</w:t>
      </w:r>
    </w:p>
    <w:p>
      <w:pPr>
        <w:pStyle w:val="Normal"/>
        <w:rPr/>
      </w:pPr>
      <w:r>
        <w:rPr/>
        <w:t>emsp;emsp;</w:t>
      </w:r>
      <w:r>
        <w:rPr/>
        <w:t>下面我为大家简单介绍一下崆峒山佛教僧徒的生活。在原始佛教时期，僧众的日常行事一般是出外化缘，各自修行。修行的方法有两项：一是学习教理，主要是听佛说法，互相讨论</w:t>
      </w:r>
      <w:r>
        <w:rPr/>
        <w:t>;</w:t>
      </w:r>
      <w:r>
        <w:rPr/>
        <w:t>二是修习禅定，指打坐，或者经行</w:t>
      </w:r>
      <w:r>
        <w:rPr/>
        <w:t>(</w:t>
      </w:r>
      <w:r>
        <w:rPr/>
        <w:t>经行是在林间来往徘徊</w:t>
      </w:r>
      <w:r>
        <w:rPr/>
        <w:t>)</w:t>
      </w:r>
      <w:r>
        <w:rPr/>
        <w:t>。后来寺院中有了佛像，经典记录成文字以后，才出现礼拜供养和读诵经典的礼仪。</w:t>
      </w:r>
    </w:p>
    <w:p>
      <w:pPr>
        <w:pStyle w:val="Normal"/>
        <w:rPr/>
      </w:pPr>
      <w:r>
        <w:rPr/>
        <w:t>emsp;emsp;</w:t>
      </w:r>
      <w:r>
        <w:rPr/>
        <w:t>根据佛所制定的戒律，僧众于每月望晦</w:t>
      </w:r>
      <w:r>
        <w:rPr/>
        <w:t>(</w:t>
      </w:r>
      <w:r>
        <w:rPr/>
        <w:t>农历十五日、三十日</w:t>
      </w:r>
      <w:r>
        <w:rPr/>
        <w:t>)</w:t>
      </w:r>
      <w:r>
        <w:rPr/>
        <w:t>两日齐集在法轮寺，共诵《戒本》，自我检查有无违犯戒律之事。如有违犯，要按照情节依法忏悔。</w:t>
      </w:r>
    </w:p>
    <w:p>
      <w:pPr>
        <w:pStyle w:val="Normal"/>
        <w:rPr/>
      </w:pPr>
      <w:r>
        <w:rPr/>
        <w:t>emsp;emsp;</w:t>
      </w:r>
      <w:r>
        <w:rPr/>
        <w:t>在全年之中，僧徒必需有的三个月安居在法轮寺之中，专心修道，不得随意他往。佛教最大的节日有两天：一是四月初八</w:t>
      </w:r>
      <w:r>
        <w:rPr/>
        <w:t>mdash;mdash;</w:t>
      </w:r>
      <w:r>
        <w:rPr/>
        <w:t>佛诞日</w:t>
      </w:r>
      <w:r>
        <w:rPr/>
        <w:t>;</w:t>
      </w:r>
      <w:r>
        <w:rPr/>
        <w:t>二是七月十五</w:t>
      </w:r>
      <w:r>
        <w:rPr/>
        <w:t>mdash;mdash;</w:t>
      </w:r>
      <w:r>
        <w:rPr/>
        <w:t>自恣日。这两天都叫作佛欢喜日</w:t>
      </w:r>
      <w:r>
        <w:rPr/>
        <w:t>rdquo;</w:t>
      </w:r>
      <w:r>
        <w:rPr/>
        <w:t>。</w:t>
      </w:r>
    </w:p>
    <w:p>
      <w:pPr>
        <w:pStyle w:val="Normal"/>
        <w:rPr/>
      </w:pPr>
      <w:r>
        <w:rPr/>
        <w:t>emsp;emsp;</w:t>
      </w:r>
      <w:r>
        <w:rPr/>
        <w:t>在佛诞日要举行浴佛法会</w:t>
      </w:r>
      <w:r>
        <w:rPr/>
        <w:t>rdquo;</w:t>
      </w:r>
      <w:r>
        <w:rPr/>
        <w:t>，就是在大殿用一水盆供奉太子像</w:t>
      </w:r>
      <w:r>
        <w:rPr/>
        <w:t>(</w:t>
      </w:r>
      <w:r>
        <w:rPr/>
        <w:t>即释迦牟尼佛诞生像</w:t>
      </w:r>
      <w:r>
        <w:rPr/>
        <w:t>)</w:t>
      </w:r>
      <w:r>
        <w:rPr/>
        <w:t>，全寺僧侣以及信徒要以香汤沐浴太子像，作为佛陀诞生的纪念。</w:t>
      </w:r>
    </w:p>
    <w:p>
      <w:pPr>
        <w:pStyle w:val="Normal"/>
        <w:rPr/>
      </w:pPr>
      <w:r>
        <w:rPr/>
        <w:t>emsp;emsp;</w:t>
      </w:r>
      <w:r>
        <w:rPr/>
        <w:t>东台，最初是元朝安西王忙哥刺依王相商挺请求，召京城西域喇嘛槊里吉察思揭兀住持重建，于至元十五年</w:t>
      </w:r>
      <w:r>
        <w:rPr/>
        <w:t>(1278</w:t>
      </w:r>
      <w:r>
        <w:rPr/>
        <w:t>年</w:t>
      </w:r>
      <w:r>
        <w:rPr/>
        <w:t>)</w:t>
      </w:r>
      <w:r>
        <w:rPr/>
        <w:t>秋八月落成，所有费用由安西王出资供给。建成后为殿为堂，轮涣晕飞，金碧灿烂</w:t>
      </w:r>
      <w:r>
        <w:rPr/>
        <w:t>rdquo;</w:t>
      </w:r>
      <w:r>
        <w:rPr/>
        <w:t>。</w:t>
      </w:r>
    </w:p>
    <w:p>
      <w:pPr>
        <w:pStyle w:val="Normal"/>
        <w:rPr/>
      </w:pPr>
      <w:r>
        <w:rPr/>
        <w:t>emsp;emsp;</w:t>
      </w:r>
      <w:r>
        <w:rPr/>
        <w:t>历经补葺，于民国年间存大殿和商挺撰书的创修崆峒山宝庆寺碑记碑，今废。原大殿内彩塑十大魔王逼真生动，线条流畅自然，堪称一绝。遗憾的是已毁坏。</w:t>
      </w:r>
    </w:p>
    <w:p>
      <w:pPr>
        <w:pStyle w:val="Normal"/>
        <w:rPr/>
      </w:pPr>
      <w:r>
        <w:rPr/>
        <w:t>emsp;emsp;</w:t>
      </w:r>
      <w:r>
        <w:rPr/>
        <w:t>门楣上东台二字以及两边的楹联：仙山、神山、道山、佛山、儒山、山光唯真</w:t>
      </w:r>
      <w:r>
        <w:rPr/>
        <w:t>;</w:t>
      </w:r>
      <w:r>
        <w:rPr/>
        <w:t>晴景、雨景、雪景、日景、月景、景色独俱</w:t>
      </w:r>
      <w:r>
        <w:rPr/>
        <w:t>rdquo;</w:t>
      </w:r>
      <w:r>
        <w:rPr/>
        <w:t>。关圣帝君庙内供奉的是三国</w:t>
      </w:r>
      <w:r>
        <w:rPr/>
        <w:t>rdquo;</w:t>
      </w:r>
      <w:r>
        <w:rPr/>
        <w:t>故事中的关云长与他的手下大将周仓、关平。</w:t>
      </w:r>
    </w:p>
    <w:p>
      <w:pPr>
        <w:pStyle w:val="Normal"/>
        <w:rPr/>
      </w:pPr>
      <w:r>
        <w:rPr/>
        <w:t>emsp;emsp;</w:t>
      </w:r>
      <w:r>
        <w:rPr/>
        <w:t>提起关云长，在中国几乎家喻户晓，人人皆知，想当年，关云长千里走单骑，过五关、斩六将，是何等的威风</w:t>
      </w:r>
      <w:r>
        <w:rPr/>
        <w:t>!</w:t>
      </w:r>
      <w:r>
        <w:rPr/>
        <w:t>关云长一生除了英勇善战外，还与刘备、张飞桃源三结义</w:t>
      </w:r>
      <w:r>
        <w:rPr/>
        <w:t>rdquo;</w:t>
      </w:r>
      <w:r>
        <w:rPr/>
        <w:t>，一心扶持刘备，忠心耿耿，尽忠报国，义重如山。</w:t>
      </w:r>
    </w:p>
    <w:p>
      <w:pPr>
        <w:pStyle w:val="Normal"/>
        <w:rPr/>
      </w:pPr>
      <w:r>
        <w:rPr/>
        <w:t>emsp;emsp;</w:t>
      </w:r>
      <w:r>
        <w:rPr/>
        <w:t>他死后，全国各地都修建庙宇，供他的神像，并称他为关公</w:t>
      </w:r>
      <w:r>
        <w:rPr/>
        <w:t>rdquo;</w:t>
      </w:r>
      <w:r>
        <w:rPr/>
        <w:t>、关帝</w:t>
      </w:r>
      <w:r>
        <w:rPr/>
        <w:t>rdquo;</w:t>
      </w:r>
      <w:r>
        <w:rPr/>
        <w:t>、武圣</w:t>
      </w:r>
      <w:r>
        <w:rPr/>
        <w:t>rdquo;</w:t>
      </w:r>
      <w:r>
        <w:rPr/>
        <w:t>等。关羽是我国唯一一位佛、道、儒三教共同供奉的尊者，佛教称伽蓝菩萨，是寺院的守护神</w:t>
      </w:r>
      <w:r>
        <w:rPr/>
        <w:t>;</w:t>
      </w:r>
      <w:r>
        <w:rPr/>
        <w:t>道教奉为武财神、副玉皇</w:t>
      </w:r>
      <w:r>
        <w:rPr/>
        <w:t>;</w:t>
      </w:r>
      <w:r>
        <w:rPr/>
        <w:t>儒家则尊称为武圣人。</w:t>
      </w:r>
    </w:p>
    <w:p>
      <w:pPr>
        <w:pStyle w:val="Normal"/>
        <w:rPr/>
      </w:pPr>
      <w:r>
        <w:rPr/>
        <w:t>emsp;emsp;</w:t>
      </w:r>
      <w:r>
        <w:rPr/>
        <w:t>东台是观日出、云海及平凉市夜景的佳地，在东台绝壁上就有玄鹤洞，距地面</w:t>
      </w:r>
      <w:r>
        <w:rPr/>
        <w:t>500</w:t>
      </w:r>
      <w:r>
        <w:rPr/>
        <w:t>米。民间传说，玄鹤原是侍候广成子的一对童男童女，天长地久，两人便产生爱慕之情，虽蒙师傅教诲，但痴心难改。</w:t>
      </w:r>
    </w:p>
    <w:p>
      <w:pPr>
        <w:pStyle w:val="Normal"/>
        <w:widowControl/>
        <w:bidi w:val="0"/>
        <w:spacing w:before="180" w:after="180"/>
        <w:jc w:val="left"/>
        <w:rPr/>
      </w:pPr>
      <w:r>
        <w:rPr/>
        <w:t>emsp;emsp;</w:t>
      </w:r>
      <w:r>
        <w:rPr/>
        <w:t>后来广成子修成仙体，将回仙界，两位童子俗缘未了，一心想留在崆峒山，于是广成子随手一指，在这绝壁上为他俩留下一个栖身的仙洞，将他们点化成一对玄鹤，并告诫他们：留在凡间不能随心所欲，更不能干离经叛道之事，要体察民情，帮助善良的人。在山脚上还有问道宫，相传是轩辕黄帝来崆峒山问道于广成子的落脚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