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奋斗精神建功立业新时代心得体会"/>
      <w:r>
        <w:rPr/>
        <w:t>弘扬爱国奋斗精神、建功立业新时代心得体会</w:t>
      </w:r>
      <w:bookmarkEnd w:id="0"/>
    </w:p>
    <w:p>
      <w:pPr>
        <w:pStyle w:val="Normal"/>
        <w:rPr/>
      </w:pPr>
      <w:r>
        <w:rPr/>
        <w:t>近日，观看了中央电视台热播的《榜样》第三期节目，我从中看到了各行各业共产党员的榜样力量和信仰精神，深刻领会到了“使命呼唤担当，榜样引领时代”的正能量，内心备受鼓舞、受益匪浅。</w:t>
      </w:r>
    </w:p>
    <w:p>
      <w:pPr>
        <w:pStyle w:val="Normal"/>
        <w:rPr/>
      </w:pPr>
      <w:r>
        <w:rPr/>
        <w:t>节目中，</w:t>
      </w:r>
      <w:r>
        <w:rPr/>
        <w:t>90</w:t>
      </w:r>
      <w:r>
        <w:rPr/>
        <w:t>岁高龄的宋书声老人，一生淡薄名利、默默无闻，从事马列著作翻译工作</w:t>
      </w:r>
      <w:r>
        <w:rPr/>
        <w:t>55</w:t>
      </w:r>
      <w:r>
        <w:rPr/>
        <w:t>年，始终坚持甘为真理付韶光的信念</w:t>
      </w:r>
      <w:r>
        <w:rPr/>
        <w:t>;</w:t>
      </w:r>
      <w:r>
        <w:rPr/>
        <w:t>山西</w:t>
      </w:r>
      <w:r>
        <w:rPr/>
        <w:t>80</w:t>
      </w:r>
      <w:r>
        <w:rPr/>
        <w:t>后摩托车医生贺星龙，依然选择回到乐堂村家乡，</w:t>
      </w:r>
      <w:r>
        <w:rPr/>
        <w:t>18</w:t>
      </w:r>
      <w:r>
        <w:rPr/>
        <w:t>年来坚持为民看病，义务出诊，践行着对村民的承诺</w:t>
      </w:r>
      <w:r>
        <w:rPr/>
        <w:t>;</w:t>
      </w:r>
      <w:r>
        <w:rPr/>
        <w:t>新疆伊宁县盖买村党支部书记李元敏，自</w:t>
      </w:r>
      <w:r>
        <w:rPr/>
        <w:t>2011</w:t>
      </w:r>
      <w:r>
        <w:rPr/>
        <w:t>年担任村党支部书记以来，整顿建强村委班子力量，带头发展村集体经济，用自己的真心和实际行动，换来了老百姓富裕生活</w:t>
      </w:r>
      <w:r>
        <w:rPr/>
        <w:t>;</w:t>
      </w:r>
      <w:r>
        <w:rPr/>
        <w:t>中国交通通信信息中心导航中心副主任王淑芳女士，从北航毕业后毅然决然选择进入北斗，伴随北斗走过</w:t>
      </w:r>
      <w:r>
        <w:rPr/>
        <w:t>24</w:t>
      </w:r>
      <w:r>
        <w:rPr/>
        <w:t>年风雨历程，在事业巅峰时期，又一次选择放弃高薪高职，选择到交通通信信息中心推广北斗，两次义无反顾的选择，把青春投身北斗事业</w:t>
      </w:r>
      <w:r>
        <w:rPr/>
        <w:t>;</w:t>
      </w:r>
      <w:r>
        <w:rPr/>
        <w:t>公安边防局司令员副参谋长印春荣，</w:t>
      </w:r>
      <w:r>
        <w:rPr/>
        <w:t>28</w:t>
      </w:r>
      <w:r>
        <w:rPr/>
        <w:t>奋战缉毒一线，游走在生死边缘，用生命换取正义</w:t>
      </w:r>
      <w:r>
        <w:rPr/>
        <w:t>;</w:t>
      </w:r>
      <w:r>
        <w:rPr/>
        <w:t>浙江安吉县鲁家村党委书记朱仁斌，自</w:t>
      </w:r>
      <w:r>
        <w:rPr/>
        <w:t>2011</w:t>
      </w:r>
      <w:r>
        <w:rPr/>
        <w:t>年担任村党委书记以来，建设家乡开办农场，把脏乱差的村庄变成绿水青山就是金山银山的美丽乡村，让农民富起来、笑起来</w:t>
      </w:r>
      <w:r>
        <w:rPr/>
        <w:t>;</w:t>
      </w:r>
      <w:r>
        <w:rPr/>
        <w:t>中国科学院院士赵忠贤，把个人志趣与国家命运结合一起，研究高温超导技术，推动中国高温超导研究跻身国际前列</w:t>
      </w:r>
      <w:r>
        <w:rPr/>
        <w:t>;</w:t>
      </w:r>
      <w:r>
        <w:rPr/>
        <w:t>国测一大队测量技术员们，用青春和生命默默丈量着祖国的壮美山河，</w:t>
      </w:r>
      <w:r>
        <w:rPr/>
        <w:t>64</w:t>
      </w:r>
      <w:r>
        <w:rPr/>
        <w:t>年来共有</w:t>
      </w:r>
      <w:r>
        <w:rPr/>
        <w:t>48</w:t>
      </w:r>
      <w:r>
        <w:rPr/>
        <w:t>名职工为测绘事业献身，投身祖国测绘事业。这一个个榜样代表，用他们的故事讲述着中国共产党员的不忘初心，牢记使命的铮铮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基层组织部门年轻党员的我，更应该学习榜样精神，牢记入党初心，勤奋努力做好本职工作，践行为民服务承诺。一是勤于学习，不断进取，做有能力的人。要时刻保持谦卑、虚心的心态，主动向老同志、老党员学习工作经验，向领导学习为人处世之道，向组工干部必备之书学习业务知识，向先进典型学习刻苦钻研、追求进步精神，不断补齐短板，提高综合能力，以便在急难险重问题面前从容应对，做一个业务精的组工干部。二是踏实工作，尽职尽责，做勇担当的人。以榜样为镜，对标先进事迹，以饱满的热情，务实的工作作风，扎扎实实做好份内工作，面对困难和问题，冲锋在前、吃苦在前，不断增强自己责任感、使命感，做一个敢于担当的组工干部。三是弘扬爱国奋斗精神，做有信仰的人。爱国奋斗精神是中华民族的优良传统，是中华民族艰苦奋斗、继往开来的精神支柱。我们置身于这个伟大和平的时代是幸运的，应当肩负新时代赋予的新使命，牢记党员的使命担当，不忘初心，砥砺前行，以实际行动践行一名共产党员的信仰和初心。爱国爱党是信仰，坚持奋斗是本能，用实际行动在自己的岗位上发挥作用，谱写新时代建功立业新篇章，做一个作风好的组工干部。四是坚定为民服务信念，做有情怀的人。习总书记说过：“对共产党人来说，理想信念是精神之钙，精神上缺了钙，就会得软骨病。”我们要坚定全心全意为民服务理想信念，常拥真挚的为民情怀，把群众当亲人，急群众之所急，想群众之所想，解群众之所需。在当前脱贫攻坚关键时期，争当攻坚战役大军中的排头兵，带领群众发展集体经济，用攻坚克难的决心和勇气，坚定群众脱贫致富的信心，帮助群众解决产业发展难题，加快推动脱贫攻坚工作进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