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三严三实自我评价"/>
      <w:r>
        <w:rPr/>
        <w:t>党员三严三实自我评价</w:t>
      </w:r>
      <w:bookmarkEnd w:id="0"/>
    </w:p>
    <w:p>
      <w:pPr>
        <w:pStyle w:val="Normal"/>
        <w:rPr/>
      </w:pPr>
      <w:r>
        <w:rPr/>
        <w:t>三严三实即严以修身、严以用权、严以律己、谋事要实、创业要实、做人要实。不难看出这</w:t>
      </w:r>
      <w:r>
        <w:rPr/>
        <w:t>24</w:t>
      </w:r>
      <w:r>
        <w:rPr/>
        <w:t>个字虽然浅显易懂，但饱含深意，立志高远</w:t>
      </w:r>
      <w:r>
        <w:rPr/>
        <w:t>;</w:t>
      </w:r>
      <w:r>
        <w:rPr/>
        <w:t>虽然朴实无华，却处处要害，思想深邃</w:t>
      </w:r>
      <w:r>
        <w:rPr/>
        <w:t>;</w:t>
      </w:r>
      <w:r>
        <w:rPr/>
        <w:t>虽寥寥数语，却切中时弊，无论从思想性、针对性、指导性上都概括全面。对深化党的群众路线教育实践活动，规范党员领导干部言行举止，加强党的作风建设都有很长远的指导意义。</w:t>
      </w:r>
    </w:p>
    <w:p>
      <w:pPr>
        <w:pStyle w:val="Normal"/>
        <w:rPr/>
      </w:pPr>
      <w:r>
        <w:rPr/>
        <w:t>在我看来，“三严”是相对自身来展开说的，严以修身是从思想上，加强党性、坚定共产主义理想信念、提升道德境界，自觉抵触不良社会风气，远离低俗、庸俗、媚俗等不正之风。从根部加强共产主义党员干部朴实无华的传统美德。严以用权是从行驶权利来说，将权利关进笼子，权利是人民赋予的，党员干部运用权利时候要时刻按规则制度办理，要始终明白权利是人民的权利，党员干部只是行驶权利的公仆，不要超越这一底线。严以律己，是自身角度，从思想和执行之后我们党员干部自己在这一过程中也扮演着重要的角色，这也往往容易让自身走歪路。所以要心存敬畏，慎独慎微，遵纪守法，廉洁为政。</w:t>
      </w:r>
    </w:p>
    <w:p>
      <w:pPr>
        <w:pStyle w:val="Normal"/>
        <w:rPr/>
      </w:pPr>
      <w:r>
        <w:rPr/>
        <w:t>“</w:t>
      </w:r>
      <w:r>
        <w:rPr/>
        <w:t>三实”是讲的我们党员干部在对别人，即人民群众等服务上来说的。谋事要实，从思想上我们党员干部要有好的出发点，本着全心全意为人民服务的精神，结合实际情况，结合当下的国情，结合广大群众的意见，结合科学发展观，不好高骛远，不脱离实际。创业要实，讲的是具体做。脚踏实地的干，真抓实干，不虚于表面，勇于承担责任，勇于面对困难，勇于解决难题，努力创造条件，艰苦奋斗，要对得起人民，要做到经得起历史的检验。做人要实，又转回到自身方面，我们广大党员干部不仅要对党、对组织、对人民、对同志忠诚老实。做人老实，说话老实，干老实事，公道正派。三严与三实互相依存，从思想到行动再到主体，“三严”是根本，是基础，是出发点</w:t>
      </w:r>
      <w:r>
        <w:rPr/>
        <w:t>;“</w:t>
      </w:r>
      <w:r>
        <w:rPr/>
        <w:t>三实”是“三严”的具体体现，没有“三实”，做不到“三实”，“三严”就成了空洞的东西。同样，对自己要求严不严，干工作实不实，也是衡量基层工作做得好不好的重要标准。只有认真切实的践行科学思想的三严三实，我们党员干部才能立身于民，做事被人民拥护，</w:t>
      </w:r>
    </w:p>
    <w:p>
      <w:pPr>
        <w:pStyle w:val="Normal"/>
        <w:rPr/>
      </w:pPr>
      <w:r>
        <w:rPr/>
        <w:t>才能将共产主义事业做大做强，才能将我们的祖国变大变强，才能让我们广大人民群众过上更好的日子。焦裕禄可以说是“三严三实”的典范，在“三严”方面，焦裕禄严格要求自己，在艰苦的环境中，始终不忘共产党人的远大理想，坚持权为民所用，从来不用权力为自己和家人谋取任何利益。因此，在今后的工作中，我将以“三严三实”为标准，努力像焦裕禄一样，严格要求自己，踏实干好工作，努力提高自己综合素质。</w:t>
      </w:r>
    </w:p>
    <w:p>
      <w:pPr>
        <w:pStyle w:val="Normal"/>
        <w:rPr/>
      </w:pPr>
      <w:r>
        <w:rPr/>
        <w:t>一是进一步加强政治理论学习。政治理论学习是终身的事情，任何时候都不能放松。今后我要认真学习马列主义、毛泽东思想、邓小平理论、“三个代表”重要思想和科学发展观，认真学习党的和十八届三中全会精神，精读重点文章，及时学习领会党的文件精神，提高自己的政治理论修养，坚定自己的政治信念。进一步增强纪律观念、纪律意识，树立正确世界观、人生观、价值观，自觉加强党性煅炼，遵纪守法、廉洁奉公，做到自重、自省、自警、自励。以高度的责任感、事业心，勤勤恳恳、扎扎实实地做好各项工作。</w:t>
      </w:r>
    </w:p>
    <w:p>
      <w:pPr>
        <w:pStyle w:val="Normal"/>
        <w:rPr/>
      </w:pPr>
      <w:r>
        <w:rPr/>
        <w:t>二是进一步提高工作能力和水平。加强学习，筑牢作风，归根结底是为了更好地促进工作。在今后的工作中，我将认真钻研业务，加强工作锻炼，夯实工作基础，努力提高自己工作的能力</w:t>
      </w:r>
      <w:r>
        <w:rPr/>
        <w:t>;</w:t>
      </w:r>
      <w:r>
        <w:rPr/>
        <w:t>加强学习，虚心请教，深入钻研，遇到问题多看多问多想，多向周围的同志请教</w:t>
      </w:r>
      <w:r>
        <w:rPr/>
        <w:t>;</w:t>
      </w:r>
      <w:r>
        <w:rPr/>
        <w:t>开拓创新，积极进取，科学运用工作方法，妥善处理各种问题，努力提高自己的工作能力和水平。树立“服从要坚决”、“落实不走样”的工作态度，形成雷厉风行的工作作风。对领导交办的各项工作，不推诿、不拖延，高效率、快节奏、高质量地完成。</w:t>
      </w:r>
    </w:p>
    <w:p>
      <w:pPr>
        <w:pStyle w:val="Normal"/>
        <w:widowControl/>
        <w:bidi w:val="0"/>
        <w:spacing w:before="180" w:after="180"/>
        <w:jc w:val="left"/>
        <w:rPr/>
      </w:pPr>
      <w:r>
        <w:rPr/>
        <w:t>三是进一步严格自身建设。牢固树立全心全意为人民服务的宗旨，积极适应新形势、新任务的需要，进一步增强大局意识、责任意识、忧患意识。带头遵守各项规章制度，堂堂正正做人，干干净净做事，时时处处以一名共产党员的标准严格要求自己，不该说的话不说，不该做的事不做，服从大局，听从指挥，令行禁止。进一步强化廉政意识，锻炼意志品质，提高思想境界，自觉接受监督，保持高尚的道德情操，筑牢拒腐防变的堤坝，时时刻刻自重、自省、自警、自励，真正做到自身正、自身硬、自身净。以高度的责任感、事业心，以勤勤恳恳、扎扎实实的作风完成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