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导员述职报告范文"/>
      <w:r>
        <w:rPr/>
        <w:t>辅导员述职报告范文</w:t>
      </w:r>
      <w:bookmarkEnd w:id="0"/>
    </w:p>
    <w:p>
      <w:pPr>
        <w:pStyle w:val="Normal"/>
        <w:rPr/>
      </w:pPr>
      <w:r>
        <w:rPr/>
        <w:t>作为一名新进辅导员，</w:t>
      </w:r>
      <w:r>
        <w:rPr/>
        <w:t>XXX</w:t>
      </w:r>
      <w:r>
        <w:rPr/>
        <w:t>是我学习与提高的舞台。工作时间一年有余，在与同事及同学们相处的过程中，我学会了许多做人的道理和工作的技能，这是在本来的课堂中无法触摸到的人生体验，现将一年来工作内容汇报如下，请各位领导、老师及同学们广泛批评并提出指正意见：</w:t>
      </w:r>
    </w:p>
    <w:p>
      <w:pPr>
        <w:pStyle w:val="Normal"/>
        <w:rPr/>
      </w:pPr>
      <w:r>
        <w:rPr/>
        <w:t>一、思想品德方面</w:t>
      </w:r>
    </w:p>
    <w:p>
      <w:pPr>
        <w:pStyle w:val="Normal"/>
        <w:rPr/>
      </w:pPr>
      <w:r>
        <w:rPr/>
        <w:t>做人，抑或做事，思想品德是第一位要求，他是立人树德的基础，没有良好的思想品德素质为支撑，教师工作及教育事业将无从开展。从业以来，一直坚持加强自身思想品德建设。拥护中国共产党的领导，坚持学习最新政治理论观点，接受党的教育，践行党的路线，时刻提升自身的政治素养，不忘保持一名基层党员的政治本色。在生活与工作中贯彻党的要求，践行群众路线，为构建社会主义和谐社会做出自己的贡献。不断提升自身修养，加强人文素质锻炼，提升思想品德素质。因为良好的思想道德修养与心理健康素质是做好辅导员工作的根本要求。</w:t>
      </w:r>
    </w:p>
    <w:p>
      <w:pPr>
        <w:pStyle w:val="Normal"/>
        <w:rPr/>
      </w:pPr>
      <w:r>
        <w:rPr/>
        <w:t>二、能力发展方面</w:t>
      </w:r>
    </w:p>
    <w:p>
      <w:pPr>
        <w:pStyle w:val="Normal"/>
        <w:rPr/>
      </w:pPr>
      <w:r>
        <w:rPr/>
        <w:t>为做好本职工作，在辅导员岗位上实现自身的人生价值，我重视提升自身的业务素质状况，这也是做好辅导员工作的基础。在业余时间，利用书籍、报刊、期刊、网络与各种培训讲座获取专业知识，通过多种途径与媒介提升自身业务能力。在广泛学习的同时，也致力于学生工作研究，目前正在准备一个校级课题项目的结题工作，题目为《当代大学生践行社会主义核心价值观之路径探析》。希望能通过本课题的研究，为做好大学生的社会主义核心价值观的教育工作及课堂教学工作提供有益的启发。</w:t>
      </w:r>
    </w:p>
    <w:p>
      <w:pPr>
        <w:pStyle w:val="Normal"/>
        <w:rPr/>
      </w:pPr>
      <w:r>
        <w:rPr/>
        <w:t>三、工作态度方面</w:t>
      </w:r>
    </w:p>
    <w:p>
      <w:pPr>
        <w:pStyle w:val="Normal"/>
        <w:rPr/>
      </w:pPr>
      <w:r>
        <w:rPr/>
        <w:t>作为一名辅导员，有良好的工作态度与尽职尽责的职业精神，是教育和管理学生的前提与基础。在我看来，做好辅导员工作，不但需要一种职业尽职心，更要具备事业进取心。因此，我将学院规定的辅导员职责作为基本要求，在此基础上对自己提出更加严格的要求。比如晚自修值班工作，如果没有特殊情况，我坚持每天到岗值班，及时处理学生们的各项要求。对待繁琐的学生事物，始终坚持从细节入手，时刻思索当下未做好、未做足或者未想到的各种问题，谋定而后动，做到有备无患。同时作为</w:t>
      </w:r>
      <w:r>
        <w:rPr/>
        <w:t>10</w:t>
      </w:r>
      <w:r>
        <w:rPr/>
        <w:t>号学生公寓的驻楼辅导员，亦深感职责之所在，不敢有丝毫懈怠</w:t>
      </w:r>
      <w:r>
        <w:rPr/>
        <w:t>;</w:t>
      </w:r>
      <w:r>
        <w:rPr/>
        <w:t>明白楼层管理之艰难，时刻不忘警惕在心。将学生公寓的安全问题放在首要位置，未雨绸缪、防微杜渐，发现危险苗头，能够做到立刻处理，及时上报。有学生将电插排放于床上，提醒他们立刻取下</w:t>
      </w:r>
      <w:r>
        <w:rPr/>
        <w:t>;</w:t>
      </w:r>
      <w:r>
        <w:rPr/>
        <w:t>夜间学生身体不适，及时拨打</w:t>
      </w:r>
      <w:r>
        <w:rPr/>
        <w:t>120</w:t>
      </w:r>
      <w:r>
        <w:rPr/>
        <w:t>并通知总值班。凡此种种，不一一赘述，要旨在于防患于未然，同时也让学生明白寝室安全之首要性。</w:t>
      </w:r>
    </w:p>
    <w:p>
      <w:pPr>
        <w:pStyle w:val="Normal"/>
        <w:rPr/>
      </w:pPr>
      <w:r>
        <w:rPr/>
        <w:t>四、取得成绩方面</w:t>
      </w:r>
    </w:p>
    <w:p>
      <w:pPr>
        <w:pStyle w:val="Normal"/>
        <w:rPr/>
      </w:pPr>
      <w:r>
        <w:rPr/>
        <w:t>这一点比较惭愧，因为我个人能力微不足道，在工作的一年时间中，能将分内之事做好已是不小的挑战，至于取得的各种成绩及荣誉，无一不是汽车技术系全体同仁努力之结果，无一不靠系领导、同事及同学们的大力支持。比如</w:t>
      </w:r>
      <w:r>
        <w:rPr/>
        <w:t>20xx</w:t>
      </w:r>
      <w:r>
        <w:rPr/>
        <w:t>年元旦文艺汇演舞蹈类一等奖节目《红色征途》，是参演同学艰苦训练的结果</w:t>
      </w:r>
      <w:r>
        <w:rPr/>
        <w:t>;</w:t>
      </w:r>
      <w:r>
        <w:rPr/>
        <w:t>志愿者服务的广泛开展，是我系学子牺牲休息时间，践行志愿精神的体现</w:t>
      </w:r>
      <w:r>
        <w:rPr/>
        <w:t>;</w:t>
      </w:r>
      <w:r>
        <w:rPr/>
        <w:t>良好的社团建设，多彩的社团活动，离不开各位专业老师的大力支持</w:t>
      </w:r>
      <w:r>
        <w:rPr/>
        <w:t>;</w:t>
      </w:r>
      <w:r>
        <w:rPr/>
        <w:t>在运动会中取得的各项成绩，凝结着运动员们拼搏的汗水，反映了汽车技术系同学们的良好风貌。这样的例子还有很多很多，由于时间的关系不再一一列举。辉煌成绩的取得，首先要感谢同学们的大力支持，其次要感谢老师们的无私奉献，最后要由衷的感谢各位领导，没有您们的支持、指点、指引与指导，不可能绽放出绚丽如斯的鲜花。</w:t>
      </w:r>
    </w:p>
    <w:p>
      <w:pPr>
        <w:pStyle w:val="Normal"/>
        <w:widowControl/>
        <w:bidi w:val="0"/>
        <w:spacing w:before="180" w:after="180"/>
        <w:jc w:val="left"/>
        <w:rPr/>
      </w:pPr>
      <w:r>
        <w:rPr/>
        <w:t>悟已往之不谏，过去犯过许多错误，知来者之可追，对于明天必定有许多借鉴之意义。各位，汽车技术系只要有你的存在，必将取得更好的发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