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娜卡列尼娜读后感精选"/>
      <w:r>
        <w:rPr/>
        <w:t>安娜卡列尼娜读后感精选</w:t>
      </w:r>
      <w:bookmarkEnd w:id="0"/>
    </w:p>
    <w:p>
      <w:pPr>
        <w:pStyle w:val="Normal"/>
        <w:rPr/>
      </w:pPr>
      <w:r>
        <w:rPr/>
        <w:t>看过电影安娜的形象一直在我的脑海里挥之不去，然后就看书啦。在我们普通人看来，她就是一个出轨的女人，可是我我依然很喜爱她，因为她很真，爱了就是爱了，一直没有违了自己的心去做事。虽然她有时所作所为让人不理解，我欣赏她的活法和生活方式。她开始是依附于一个没有感情的丈夫，后来，为了爱情，又依附于另一个男人，把爱情看成了她生命的全部，她勇敢的按照自己的意愿生活着，有着快乐也很辛苦。</w:t>
      </w:r>
    </w:p>
    <w:p>
      <w:pPr>
        <w:pStyle w:val="Normal"/>
        <w:rPr/>
      </w:pPr>
      <w:r>
        <w:rPr/>
        <w:t>现实生活中，爱情不能解决人所有的欲望和需求，纵使爱情一直存在，没有保障的爱情让人恐慌让人累。我欣赏安娜的勇气和勇敢。她活的很真，很纯粹，我喜欢她的真。渥伦斯基爱安娜，而且他的爱并不肤浅，也许刚开始他对安娜的爱恋有着虚荣的成分，但安娜患上产褥热即将死去时，“他在她患病期间真正认识了她，了解了她的心灵，所以他觉得以前就好像从来没有爱过她，现在，在他了解了她，真正爱上她的时候，他却在她面前显得非常低下”甚至列文也为她倾倒，因为“她除了聪明、文雅、美丽之外，她还非常诚实…”我爱安娜，她是一个“仿佛有一种过剩的生命力洋溢在她整个的身心，违反她的意志，时而在她的眼睛的闪光里，时而在她的微笑中显现出来”的生气勃勃的女人，当她她鼓起勇气与情人远走高飞时，我更是不可抑止的喜欢欣赏她。</w:t>
      </w:r>
    </w:p>
    <w:p>
      <w:pPr>
        <w:pStyle w:val="Normal"/>
        <w:rPr/>
      </w:pPr>
      <w:r>
        <w:rPr/>
        <w:t>可惜可爱的安娜还是自杀了。因为她选择了自由，选择了真诚，选择了勇敢，最后却不得不死亡，她违反了贵族社会的游戏规则，做了冷酷自私者中的一个叛逆者。安娜结束了自己的生命，只是因为她是一个真诚的女人，是一个贵族社会真诚的女人，是一个男权社会下贵族社会里还保持着真诚的女人，因此她只能自杀。如果她是多丽，忠信老实地守着家庭，在怀孕生子，再怀孕生子中耗费青春，而且不得不苦咽下风流丈夫到处拈花惹草带来的痛苦，她就会继续如困兽般维系无聊的婚姻，如果她是培特西夫人，私下放荡荒淫但表面道貌岸然，她就不会在赛马场上失声而起，而且随着渥伦斯基离开了家庭，或者如果她能有一份自己的事业，她就能发挥自己的才智，充实自己的生活，不再是只要爱情，一切都不重要的小女人。但她的命运注定她无法生存。安娜的一生是美丽的，她的一生都保守了这种美丽。虽然流言蜚语践踏了她的人格，死亡夺取了她的生命，却没有任何力量改变了安娜内心的持守。她只是很真的做着自己，追求着自己想要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没有错，喜欢她的个性，敬仰她的勇敢，她就像个天使，只是那个环境那个时代不允许。现实是残酷的，真诚的人们却活的很辛苦。无奈，生活就是这样，很多时候我们不得不压抑着自己过活，披着人皮在人群中穿行，我们很无可奈何的。我们的真被残酷现实压抑着。安娜只是我们的崇拜者，她的悲剧说明了我们生活在这个现实的世界中，我们必须遵循它的原则去生活，否则安娜的悲剧照样会重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