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概况的导游词范文"/>
      <w:r>
        <w:rPr/>
        <w:t>河南概况的导游词范文</w:t>
      </w:r>
      <w:bookmarkEnd w:id="0"/>
    </w:p>
    <w:p>
      <w:pPr>
        <w:pStyle w:val="Normal"/>
        <w:rPr/>
      </w:pPr>
      <w:r>
        <w:rPr/>
        <w:t>尊敬的各位游客：</w:t>
      </w:r>
    </w:p>
    <w:p>
      <w:pPr>
        <w:pStyle w:val="Normal"/>
        <w:rPr/>
      </w:pPr>
      <w:r>
        <w:rPr/>
        <w:t>大家好</w:t>
      </w:r>
      <w:r>
        <w:rPr/>
        <w:t>!</w:t>
      </w:r>
      <w:r>
        <w:rPr/>
        <w:t>一路辛苦了</w:t>
      </w:r>
      <w:r>
        <w:rPr/>
        <w:t>!</w:t>
      </w:r>
      <w:r>
        <w:rPr/>
        <w:t>我是大家这次清明上河园之旅的导游员，清明上河园导游词。首先对各位游客来河南参观游览表示热烈的欢迎</w:t>
      </w:r>
      <w:r>
        <w:rPr/>
        <w:t>!</w:t>
      </w:r>
      <w:r>
        <w:rPr/>
        <w:t>坐在我右边的这位就是我们这次旅行的司机王师傅，我们两个将为大家提供全程服务。在这次旅行中，如果您有什么意见和建议就请您提出来，我们将尽自己最大的努力满足您的需要。最后，预祝大家在这次旅行中能够乘兴而去，满载而归。</w:t>
      </w:r>
    </w:p>
    <w:p>
      <w:pPr>
        <w:pStyle w:val="Normal"/>
        <w:rPr/>
      </w:pPr>
      <w:r>
        <w:rPr/>
        <w:t>大家也许都是首次来到我们河南省会郑州吧</w:t>
      </w:r>
      <w:r>
        <w:rPr/>
        <w:t>?</w:t>
      </w:r>
      <w:r>
        <w:rPr/>
        <w:t>那就请各位允许我为大家介绍一下我们的郑州市吧</w:t>
      </w:r>
      <w:r>
        <w:rPr/>
        <w:t>!</w:t>
      </w:r>
      <w:r>
        <w:rPr/>
        <w:t>郑州是河南省会，河南政治，经济，文化，中心，隋文帝开皇三年称郑州，这是郑州称号的开始。</w:t>
      </w:r>
      <w:r>
        <w:rPr/>
        <w:t>1948</w:t>
      </w:r>
      <w:r>
        <w:rPr/>
        <w:t>年</w:t>
      </w:r>
      <w:r>
        <w:rPr/>
        <w:t>10</w:t>
      </w:r>
      <w:r>
        <w:rPr/>
        <w:t>月</w:t>
      </w:r>
      <w:r>
        <w:rPr/>
        <w:t>22</w:t>
      </w:r>
      <w:r>
        <w:rPr/>
        <w:t>日郑州解放设置郑州市，郑州开始了自己全新的发展历程。</w:t>
      </w:r>
      <w:r>
        <w:rPr/>
        <w:t>1954</w:t>
      </w:r>
      <w:r>
        <w:rPr/>
        <w:t>年河南省会由开封迁往郑州，郑州成为省会城市。发展至今天郑州正以其全新的面向人们展示它独有的现代都市风貌，迎接着四方宾朋。好的，现在大家透过窗户看到的就是二七，塔它是双身并联式塔身，塔全高</w:t>
      </w:r>
      <w:r>
        <w:rPr/>
        <w:t>63</w:t>
      </w:r>
      <w:r>
        <w:rPr/>
        <w:t>米，共</w:t>
      </w:r>
      <w:r>
        <w:rPr/>
        <w:t>14</w:t>
      </w:r>
      <w:r>
        <w:rPr/>
        <w:t>层。每层顶角为仿古挑角飞檐，绿色琉璃瓦覆顶。从东西方向看为单塔，从南北方向看则是双塔。它是为纪念二七运动而建造的。如果说二七塔是历史的见证。那么环绕在他周围的高大建筑就是那峥嵘岁月之后盛开的美丽朵。看，那座挂有名人广告标志的大楼就是银基商贸城。里面有各种款式和不同档次的服饰可以满足大家的不同的需要。大家向前看，想必大家从那拥挤的人群就可以感觉到这是火站。对了，这就是我们郑州的火车站。郑州北站是亚洲最大最现代化的货运编组站，这也就为我们郑州的商城地位奠定了基础。当然，郑州优越的交通条件不仅表现在其铁路的重要地位。同时</w:t>
      </w:r>
      <w:r>
        <w:rPr/>
        <w:t>107</w:t>
      </w:r>
      <w:r>
        <w:rPr/>
        <w:t>国道和</w:t>
      </w:r>
      <w:r>
        <w:rPr/>
        <w:t>310</w:t>
      </w:r>
      <w:r>
        <w:rPr/>
        <w:t>国道在此交汇有郑州通往全省各地的公路网正在形成。现在游客走高可以直达北京。这只是陆上，</w:t>
      </w:r>
      <w:r>
        <w:rPr/>
        <w:t>1997</w:t>
      </w:r>
      <w:r>
        <w:rPr/>
        <w:t>年新建成通航的新郑国际机场是我国第二十一个国际机场和全国十大机场之一，这就为大家的空中之旅提供了方便。</w:t>
      </w:r>
    </w:p>
    <w:p>
      <w:pPr>
        <w:pStyle w:val="Normal"/>
        <w:rPr/>
      </w:pPr>
      <w:r>
        <w:rPr/>
        <w:t>好的，大家稍作休息。古城开封就要到了。我向大家在简单介绍一下七朝古都开封。开封市我国首批公布的的</w:t>
      </w:r>
      <w:r>
        <w:rPr/>
        <w:t>24</w:t>
      </w:r>
      <w:r>
        <w:rPr/>
        <w:t>座历史文化名城之一，迄今已有</w:t>
      </w:r>
      <w:r>
        <w:rPr/>
        <w:t>2720_</w:t>
      </w:r>
      <w:r>
        <w:rPr/>
        <w:t>年的历史，开封之名源于春秋时期，因郑国庄公取此地修筑储粮藏城，取启拓封疆之意，定名启封。汉献帝时，为避汉献帝之讳。将启封更名为开封，这就是开封之名的由来。</w:t>
      </w:r>
    </w:p>
    <w:p>
      <w:pPr>
        <w:pStyle w:val="Normal"/>
        <w:rPr/>
      </w:pPr>
      <w:r>
        <w:rPr/>
        <w:t>大家请看，我们眼前的就是“金明池公园了”。它是在北宋金明池的遗址上重建的，当时的金明池和万岁山是遥相呼应的，是皇家园林。起初金明池是为了操练水军而建的，后来发展为龙舟竟技，不过仅供皇室观看。这一盛事被一名画家收入画中，这幅画就是《金明池争标图》。它的作者就是张择端，而今天我们要参观的清明上河园就是根据他的另一幅神品《清明上河图》为蓝本而建的。</w:t>
      </w:r>
    </w:p>
    <w:p>
      <w:pPr>
        <w:pStyle w:val="Normal"/>
        <w:rPr/>
      </w:pPr>
      <w:r>
        <w:rPr/>
        <w:t>朋友们，现在我们到了清明上河园景区门口，这里每天都会举行开园仪式，蔚为壮观。看，咱们今天来得多是时候，正赶上包公迎宾的开园仪式呢。</w:t>
      </w:r>
    </w:p>
    <w:p>
      <w:pPr>
        <w:pStyle w:val="Normal"/>
        <w:rPr/>
      </w:pPr>
      <w:r>
        <w:rPr/>
        <w:t>观看完开园仪式，现在就请大家随我进园吧。进入清明上河园，迎面可以看到一幅长</w:t>
      </w:r>
      <w:r>
        <w:rPr/>
        <w:t>16</w:t>
      </w:r>
      <w:r>
        <w:rPr/>
        <w:t>米，高</w:t>
      </w:r>
      <w:r>
        <w:rPr/>
        <w:t>3</w:t>
      </w:r>
      <w:r>
        <w:rPr/>
        <w:t>米的大型浮雕，浮雕前是汉白玉巨石人像雕塑《情系东京》，一代名师张择端手持他的恢宏历史长卷《清明上河图》欢迎您的到来。我们来认识一下张择端和他的《清明上河图》吧</w:t>
      </w:r>
      <w:r>
        <w:rPr/>
        <w:t>!</w:t>
      </w:r>
    </w:p>
    <w:p>
      <w:pPr>
        <w:pStyle w:val="Normal"/>
        <w:rPr/>
      </w:pPr>
      <w:r>
        <w:rPr/>
        <w:t>张择端字正道，号文友，生于北宋，卒于南宋。年轻时游学京师，擅长绘画，曾任翰林图画院侍诏。为纪念张择端，我国著名雕塑艺术家陈修林、庞王宣教授取中华石材之乡山东莱州的白色花岗石这尊高大塑像，石像后面则为浓缩《清明上河图》芸芸从生的浮雕，栩栩如生地再现了太平盛世时开封的繁华市景、民俗生活。《清明上河图》中所画的生活景物几乎无所不包，真实地描绘了北宋东京开封城的繁华景象，清明上河图是我们研究宋代经济、文化、建筑、科学等珍贵历史资料，原作现存中国历史博物馆。</w:t>
      </w:r>
    </w:p>
    <w:p>
      <w:pPr>
        <w:pStyle w:val="Normal"/>
        <w:rPr/>
      </w:pPr>
      <w:r>
        <w:rPr/>
        <w:t>朋友们，清明上河园可看的地方数不胜数，咱们先去看看最为著名的虹桥吧</w:t>
      </w:r>
      <w:r>
        <w:rPr/>
        <w:t>!</w:t>
      </w:r>
      <w:r>
        <w:rPr/>
        <w:t>在《清明上河图》上，我们可以看到一造型优美的木顶拱桥。据专家研究，《清明上河图》中的虹桥为中国十大古桥之一，是著名的木拱桥，建于</w:t>
      </w:r>
      <w:r>
        <w:rPr/>
        <w:t>1050</w:t>
      </w:r>
      <w:r>
        <w:rPr/>
        <w:t>年，对当时北宋京城的水陆交通运转畅通发挥出了巨大的作用，后来毁于战火。今天展现在我们面前的这座拱桥，是仿照原图建造的。现在大家能够重登飞架的虹桥，应归功于张择端真切的视像描绘，应当感谢他给了后人重睹北宋京都风景线的机缘。重建的这座虹桥</w:t>
      </w:r>
      <w:r>
        <w:rPr/>
        <w:t>1998</w:t>
      </w:r>
      <w:r>
        <w:rPr/>
        <w:t>年建成，桥跨径</w:t>
      </w:r>
      <w:r>
        <w:rPr/>
        <w:t>25</w:t>
      </w:r>
      <w:r>
        <w:rPr/>
        <w:t>米，高</w:t>
      </w:r>
      <w:r>
        <w:rPr/>
        <w:t>5</w:t>
      </w:r>
      <w:r>
        <w:rPr/>
        <w:t>米，跨度比为</w:t>
      </w:r>
      <w:r>
        <w:rPr/>
        <w:t>1</w:t>
      </w:r>
      <w:r>
        <w:rPr/>
        <w:t>：</w:t>
      </w:r>
      <w:r>
        <w:rPr/>
        <w:t>5</w:t>
      </w:r>
      <w:r>
        <w:rPr/>
        <w:t>，桥的两边设有四根望柱和四根</w:t>
      </w:r>
      <w:r>
        <w:rPr/>
        <w:t>9</w:t>
      </w:r>
      <w:r>
        <w:rPr/>
        <w:t>米高的立柱，顶部有一圆盘，上面泊立白鹤鸟，随风转动，对照下面的十字交仪木就知道白鹤所指的方向，这是古代的风向标。</w:t>
      </w:r>
    </w:p>
    <w:p>
      <w:pPr>
        <w:pStyle w:val="Normal"/>
        <w:rPr/>
      </w:pPr>
      <w:r>
        <w:rPr/>
        <w:t>走上虹桥，桥下就是史书上记载现在模拟的汴河。据史书记载，汴河始于战国的魏，通于隋，畅于宋，上起河洛，下至淮泗，直通长江，为北宋南北贯通的大动脉。各地所产的粮食，所收的赋税，各种奇珍异果都是沿着这条河运到京城来的。所以汴河对于当时的北宋可谓至关重要。由于舟船往来，客商众多，于是在河的两边就出现了许多店铺，舟船如梭，商贾云集，这里就成了最繁华热闹的地方。今天的虹桥下面，是东京码头，各位如果感兴趣的话，可以荡起宋式木船，饱览北国水城的万顷碧波。</w:t>
      </w:r>
    </w:p>
    <w:p>
      <w:pPr>
        <w:pStyle w:val="Normal"/>
        <w:rPr/>
      </w:pPr>
      <w:r>
        <w:rPr/>
        <w:t>走下虹桥，列位请看桥南路西这座脚店。门前搭起有三四层楼高的彩楼，店名“十千脚店”。如此有特色的店名其实在宋代是作为酒店的一种称谓。北宋东京城只卖酒不造酒的酒店被统一称为脚店。称为“十千”的店名，又显得店主颇具文才。“十千”一词最早见于《诗经》，意指数量之多。三国时曹植《名都篇》中有“归来宴平乐，美酒斗十千”这时十千是作为一个计价单位一斗酒价值十千。到了唐代时“十千”这一词就逐渐演变成“美酒”的代名词。</w:t>
      </w:r>
    </w:p>
    <w:p>
      <w:pPr>
        <w:pStyle w:val="Normal"/>
        <w:rPr/>
      </w:pPr>
      <w:r>
        <w:rPr/>
        <w:t>作为主题公园，这里一改名胜景区的枯燥和肃穆，全新演绎盛世的激情和狂欢。正当你沉湎于大宋的世俗民风时，冷不防就置身于一个精心编排的表演之中。大道上缓缓走来的正是铁面无私的包拯，那边广场上龙争虎斗的原来就是劫法场救宋江的梁山好汉。穿过“</w:t>
      </w:r>
    </w:p>
    <w:p>
      <w:pPr>
        <w:pStyle w:val="Normal"/>
        <w:rPr/>
      </w:pPr>
      <w:r>
        <w:rPr/>
        <w:t>平桥观鱼”面前就是“上善门”了。园区“上善门”是按旧制还原建造高</w:t>
      </w:r>
      <w:r>
        <w:rPr/>
        <w:t>21.6</w:t>
      </w:r>
      <w:r>
        <w:rPr/>
        <w:t>米，总占地面积</w:t>
      </w:r>
      <w:r>
        <w:rPr/>
        <w:t>1500</w:t>
      </w:r>
      <w:r>
        <w:rPr/>
        <w:t>平方米，是一座气宇轩昂，巍峨壮观的城门楼，门洞高</w:t>
      </w:r>
      <w:r>
        <w:rPr/>
        <w:t>8</w:t>
      </w:r>
      <w:r>
        <w:rPr/>
        <w:t>米，宽</w:t>
      </w:r>
      <w:r>
        <w:rPr/>
        <w:t>5</w:t>
      </w:r>
      <w:r>
        <w:rPr/>
        <w:t>米。在这里可以拾级而上，登高远眺，沐浴和风。在图中“上善门”不仅是作为城市的防务建设，还起到了城乡分界线的作用。</w:t>
      </w:r>
    </w:p>
    <w:p>
      <w:pPr>
        <w:pStyle w:val="Normal"/>
        <w:rPr/>
      </w:pPr>
      <w:r>
        <w:rPr/>
        <w:t>进入上善门，便进入了城内。内城是作为中央衙署商业区，寺院最为集中的场所，也是北宋东京城最热闹，最繁华的所在地。路北这家气派的酒楼便是“孙羊正店”。北宋东京城资金雄厚，可以自己造酒的酒店被称为正店。门前的两排栏杆，宋代叫“拒马叉子”，原本是为迎驾时防止马越界限而用，类似现在的停车场护栏，后来就成为大型酒店门前的装饰物。“孙羊正店”应该说以马位为表示，炫耀其“京都大酒店”的显赫地位。路南正对面，京城退休官员王员外，在这开设了客栈“王员外家”。一会儿这位京城首富的王员外要招女婿，他的女儿王小姐要在绣楼上搭彩楼，抛绣球招亲。如果哪位运气好了，接到绣球，那可登上彩楼与王小姐拜堂成亲，顷刻间便可拥有万贯家财和如花美眷，真是人生一大快事。</w:t>
      </w:r>
    </w:p>
    <w:p>
      <w:pPr>
        <w:pStyle w:val="Normal"/>
        <w:rPr/>
      </w:pPr>
      <w:r>
        <w:rPr/>
        <w:t>为了丰富景区的宋文化内涵，更好的再现《清明上河图》和北宋东京的繁华景象，园区利用北苑的湖面和周边景观建筑投资</w:t>
      </w:r>
      <w:r>
        <w:rPr/>
        <w:t>1.35</w:t>
      </w:r>
      <w:r>
        <w:rPr/>
        <w:t>亿元，聘请《印象刘三姐》、《禅宗少林音乐大典》的著名编剧、导演，我国实景演出导演第一人梅帅元率领的制作班底，历时一年创编出了大型水上实景演出《大宋。东京梦华》，演出共分为六幕四场，时长</w:t>
      </w:r>
      <w:r>
        <w:rPr/>
        <w:t>70</w:t>
      </w:r>
      <w:r>
        <w:rPr/>
        <w:t>分钟。通过将九阙经典宋词和一幅古画串联起来，运用高科技手段演绎出了大宋王朝的辉煌。如果说白天大家看到的是一个真实的“东京”，那么，晚上看到的就是一个充满艺术气质的“东京梦”。</w:t>
      </w:r>
    </w:p>
    <w:p>
      <w:pPr>
        <w:pStyle w:val="Normal"/>
        <w:widowControl/>
        <w:bidi w:val="0"/>
        <w:spacing w:before="180" w:after="180"/>
        <w:jc w:val="left"/>
        <w:rPr/>
      </w:pPr>
      <w:r>
        <w:rPr/>
        <w:t>各位朋友，咱们的行程马上就要结束了。在这段快乐的时光里，咱们游览了壮观的清明上河园景区，大家的热情给我留下了深刻的印象，同时，也希望我的服务能够给大家留下一丝美好的回忆。张学友有首歌，叫做</w:t>
      </w:r>
      <w:r>
        <w:rPr/>
        <w:t>"</w:t>
      </w:r>
      <w:r>
        <w:rPr/>
        <w:t>祝福</w:t>
      </w:r>
      <w:r>
        <w:rPr/>
        <w:t>"</w:t>
      </w:r>
      <w:r>
        <w:rPr/>
        <w:t>里面的歌词也的好：</w:t>
      </w:r>
      <w:r>
        <w:rPr/>
        <w:t>"</w:t>
      </w:r>
      <w:r>
        <w:rPr/>
        <w:t>若有缘，有缘就能期待明天，你和我重逢在灿烂的季节</w:t>
      </w:r>
      <w:r>
        <w:rPr/>
        <w:t>"</w:t>
      </w:r>
      <w:r>
        <w:rPr/>
        <w:t>。在这里呢，我想把祝福送给大家，我衷心祝愿咱们能够再次重逢在阳光灿烂的季节</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