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健康档案管理制度"/>
      <w:r>
        <w:rPr/>
        <w:t>健康档案管理制度</w:t>
      </w:r>
      <w:bookmarkEnd w:id="0"/>
    </w:p>
    <w:p>
      <w:pPr>
        <w:pStyle w:val="Normal"/>
        <w:rPr/>
      </w:pPr>
      <w:r>
        <w:rPr/>
        <w:t>一、建立健全学生健康档案管理制度，建立学生个人健康卡，对学生定朝进行健康检查，对所获数据归类整理，随时向学校领导汇报或者提供学生身体素质方面的情况或资料。</w:t>
      </w:r>
    </w:p>
    <w:p>
      <w:pPr>
        <w:pStyle w:val="Normal"/>
        <w:rPr/>
      </w:pPr>
      <w:r>
        <w:rPr/>
        <w:t>二、开展卫生常识教育，搞好卫生宣传，向师生介绍卫生保健、除害灭病等方面知识，教育学生养成良好的卫生习惯。</w:t>
      </w:r>
    </w:p>
    <w:p>
      <w:pPr>
        <w:pStyle w:val="Normal"/>
        <w:rPr/>
      </w:pPr>
      <w:r>
        <w:rPr/>
        <w:t>三、定期开展常见病、多发病、传染病的调查与预防工作。做好学生生长发育、营养等方面的调查与统计工作。</w:t>
      </w:r>
    </w:p>
    <w:p>
      <w:pPr>
        <w:pStyle w:val="Normal"/>
        <w:rPr/>
      </w:pPr>
      <w:r>
        <w:rPr/>
        <w:t>四、抓好师生的卫生保健工作，对师生小伤小病，能及时处理和治疗。协助领导做好教职工的计划生育工作。</w:t>
      </w:r>
    </w:p>
    <w:p>
      <w:pPr>
        <w:pStyle w:val="Normal"/>
        <w:rPr/>
      </w:pPr>
      <w:r>
        <w:rPr/>
        <w:t>五、建立教职工健康档案，掌握教职工的身体健康情况，指导教职工防病治病。及时为新调进教职工办理医疗卡。</w:t>
      </w:r>
    </w:p>
    <w:p>
      <w:pPr>
        <w:pStyle w:val="Normal"/>
        <w:rPr/>
      </w:pPr>
      <w:r>
        <w:rPr/>
        <w:t>六、负责督促学生清扫教室和清洁区，检查环境卫生情况，开展卫生评比工作。加强对学生饮食卫生和运动卫生的监控，经常巡视学生眼保健操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七、管理好学生。要及时上报，并做好造册登记工作，疗理师生伤病应认真写好病历，对支出药品要认真作好记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