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最新大全"/>
      <w:r>
        <w:rPr/>
        <w:t>函授本科自我鉴定最新大全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鉴定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