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英文自我评价"/>
      <w:r>
        <w:rPr/>
        <w:t>军人英文自我评价</w:t>
      </w:r>
      <w:bookmarkEnd w:id="0"/>
    </w:p>
    <w:p>
      <w:pPr>
        <w:pStyle w:val="Normal"/>
        <w:rPr/>
      </w:pPr>
      <w:r>
        <w:rPr/>
        <w:t>Mynameisxxx,xxxpeople,membersoftheCommunistPartyofChina,collegedegree,xxxenlisted,theoriginalserviceinxxxadepartment,xxxoutofactiveduty.Servedasacombatant,monitor,deputyplatoonleader.Hasparticipatedin"xxx","xxx"andothermassincidentsandthedisposalof"xxx","xxx"rescuework.Wonthethirdclassduringthe1,was"outstandingsoldier"commend3times,"outstandingcommunist"1times,"excellentsergeant"1times,wontheaward.</w:t>
      </w:r>
    </w:p>
    <w:p>
      <w:pPr>
        <w:pStyle w:val="Normal"/>
        <w:rPr/>
      </w:pPr>
      <w:r>
        <w:rPr/>
        <w:t>Xxyearsofmilitarycareernotonlymyworldview,outlookonlifeandvalueshavebeenremodeling,butalsomakestheirownabilityandqualityhasalsobeenacomprehensiveupgrade.Sincethearmy,regardlessofthegrassrootsorintheorgans,nomatterhowtheroleofchange,Ialwaysbasedontheirown,successfulcompletionofthetasksassignedtotheirsuperiors,praisedbytheleadership.Duringtheworkofthearmy,Iwasmainlyresponsiblefororganizingthedraftingofspeechesandcomprehensivewrittenmaterials,aswellasarchivesmanagementwork,draftingminutes,briefing,assistingotherunitsinthesystemtoimplementthetaskscompleted,becausetheworkresultsOutstanding,manytimesbeenratedasbusinessmod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theexperienceandachievementsofthePLAcanonlyrepresentthepast.Demobilizationandreintegrationwillfaceanewenvironmentandchallenge.AlthoughIlacklocalworkexperience,Iwillredoubleoureffortstocontinuouslyimprovetheirqu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