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联换届大会领导讲话"/>
      <w:r>
        <w:rPr/>
        <w:t>工商联换届大会领导讲话</w:t>
      </w:r>
      <w:bookmarkEnd w:id="0"/>
    </w:p>
    <w:p>
      <w:pPr>
        <w:pStyle w:val="Normal"/>
        <w:rPr/>
      </w:pPr>
      <w:r>
        <w:rPr/>
        <w:t>各位代表、同志们：</w:t>
      </w:r>
    </w:p>
    <w:p>
      <w:pPr>
        <w:pStyle w:val="Normal"/>
        <w:rPr/>
      </w:pPr>
      <w:r>
        <w:rPr/>
        <w:t>今天，</w:t>
      </w:r>
      <w:r>
        <w:rPr/>
        <w:t>XX</w:t>
      </w:r>
      <w:r>
        <w:rPr/>
        <w:t>县工商业联合会隆重举行第七届会员代表大会，我谨代表</w:t>
      </w:r>
      <w:r>
        <w:rPr/>
        <w:t>XX</w:t>
      </w:r>
      <w:r>
        <w:rPr/>
        <w:t>县委、县政府向大会的胜利召开表示热烈的祝贺</w:t>
      </w:r>
      <w:r>
        <w:rPr/>
        <w:t>!</w:t>
      </w:r>
      <w:r>
        <w:rPr/>
        <w:t>向亲临大会的市委统战部、市工商联各位领导和特邀参加会议的兄弟县区统战部、工商联的同志们表示热烈的欢迎</w:t>
      </w:r>
      <w:r>
        <w:rPr/>
        <w:t>!</w:t>
      </w:r>
      <w:r>
        <w:rPr/>
        <w:t>向为全县经济社会发展做出重要贡献的广大非公经济界人士表示衷心的感谢</w:t>
      </w:r>
      <w:r>
        <w:rPr/>
        <w:t>!</w:t>
      </w:r>
      <w:r>
        <w:rPr/>
        <w:t>向与会代表和全体会员致以亲切的问候</w:t>
      </w:r>
      <w:r>
        <w:rPr/>
        <w:t>!</w:t>
      </w:r>
    </w:p>
    <w:p>
      <w:pPr>
        <w:pStyle w:val="Normal"/>
        <w:rPr/>
      </w:pPr>
      <w:r>
        <w:rPr/>
        <w:t>工商联是中国共产党领导下的具有统战性、经济性、民间性的人民团体和民间商会，是我国爱国统一战线的重要组成部分，是党和政府联系非公有制经济人士的桥梁和纽带，是政府管理非公有制经济的助手。近年来，特别是工商联第六届会员代表大会以来，工商联紧紧围绕县委、县政府的中心工作，充分发挥自身优势，认真履行各项职能，积极参政议政、建言献策，鼓励、引导非公有制经济快速发展，为我县非公有制经济发展提出了许多好的意见和建议，为党委和政府正确决策提供了科学依据。</w:t>
      </w:r>
    </w:p>
    <w:p>
      <w:pPr>
        <w:pStyle w:val="Normal"/>
        <w:rPr/>
      </w:pPr>
      <w:r>
        <w:rPr/>
        <w:t>当前，我们又站在了新的历史起点上。负重爬坡的艰巨任务，奋力赶超的光辉前景，对我们方方面面的工作提出了新的更高的要求。工商联作为党和政府联系非公有制经济人士的桥梁和纽带，要进一步认清形势，明确任务，强化措施，在加快</w:t>
      </w:r>
      <w:r>
        <w:rPr/>
        <w:t>XX</w:t>
      </w:r>
      <w:r>
        <w:rPr/>
        <w:t>发展中发挥更大的作用。借此机会，我就新形势下我县非公有制经济的发展和工商联的工作，讲三点意见：</w:t>
      </w:r>
    </w:p>
    <w:p>
      <w:pPr>
        <w:pStyle w:val="Normal"/>
        <w:rPr/>
      </w:pPr>
      <w:r>
        <w:rPr/>
        <w:t>一、牢固树立“项目带县”思想，全面推进非公经济快速健康发展</w:t>
      </w:r>
    </w:p>
    <w:p>
      <w:pPr>
        <w:pStyle w:val="Normal"/>
        <w:rPr/>
      </w:pPr>
      <w:r>
        <w:rPr/>
        <w:t>非公有制经济是县域经济的重要组成部分，在县域经济发展中发挥着举足轻重的作用。非公经济强则县强，非公经济弱则县弱。我县今天的良好发展基础，主要得益于近年来新上了一大批项目，非公经济得到了较快发展，我县明天的争先晋位，更要依靠项目建设，依靠非公经济的长足进步。“项目带县”必须成为全县上下的共识和自觉行动。工商联作为联系非公经济人士的桥梁和纽带，在推进项目建设中，不仅可以有所作为，而且必定大有作为。</w:t>
      </w:r>
    </w:p>
    <w:p>
      <w:pPr>
        <w:pStyle w:val="Normal"/>
        <w:rPr/>
      </w:pPr>
      <w:r>
        <w:rPr/>
        <w:t>一要进一步关心、关注非公经济的发展。要认真贯彻落实中央、省、市精神，毫不动摇地鼓励、支持、和引导非公有制经济快速发展，为我且引进更多更好的非公有制企业，壮大我县的经济实力。要不断完善领导干部与企业家联系制度，及时掌握非公经济企业发展状况，针对非公经济发展中存在的问题进行专题研究，制定具体措施，为发展非公经济提供公平、公正的发展环境。特别是要教育引导非公经济企业家，树立战略眼光，敢于追求卓越，打破家族式管理模式，建立现代企业制度，通过聘请高级管理人才、技术人才和营销人才，进一步做大做优做强。。</w:t>
      </w:r>
    </w:p>
    <w:p>
      <w:pPr>
        <w:pStyle w:val="Normal"/>
        <w:rPr/>
      </w:pPr>
      <w:r>
        <w:rPr/>
        <w:t>二要切实改进作风，为企业提供优质服务。行政就是服务，领导就是服务。各职能部门要从全县的大局出发，从企业的发展出发，进一步简化办事程序，提高办事效率，为企业提供主动、热情、优质、高效服务。要深入基层，深入一线，调查研究，掌握情况，积极主动为企业排忧解难，切实帮助企业解决生产经营中的困难和问题，使企业家能够腾出更多的时间和精力谋划企业的发展。</w:t>
      </w:r>
    </w:p>
    <w:p>
      <w:pPr>
        <w:pStyle w:val="Normal"/>
        <w:rPr/>
      </w:pPr>
      <w:r>
        <w:rPr/>
        <w:t>三要加大宣传力度，营造良好的社会氛围。要大力宣传县委、县政府支持非公有制经济发展的优惠政策，大力宣传促进非公有制经济发展的重大意义，努力在全社会形成关心非公经济发展、支持非公经济人士创业、帮助非公企业排扰解难的氛围，为促进非公经济快速健康发展营造良好的社会环境。</w:t>
      </w:r>
    </w:p>
    <w:p>
      <w:pPr>
        <w:pStyle w:val="Normal"/>
        <w:rPr/>
      </w:pPr>
      <w:r>
        <w:rPr/>
        <w:t>二、认真抓好自身建设，充分发挥助手、桥梁、纽带作用工商联是联系政府与非公企业的桥梁和纽带，要认真贯彻党的统一战线的方针政策，坚持“统战性、经济性、民间性”，抓好自身建设，围绕中心工作，切实履行好各项职能。</w:t>
      </w:r>
    </w:p>
    <w:p>
      <w:pPr>
        <w:pStyle w:val="Normal"/>
        <w:rPr/>
      </w:pPr>
      <w:r>
        <w:rPr/>
        <w:t>一要加强思想和作风建设。自觉贯彻执行党在新时期的路线、方针、政策，坚持民主集中制原则，解放思想、勇于开拓、踏实工作，将工商联组织建设成为一个能带领广大会员不断前进、求实进取、朝气蓬勃的坚强集体。</w:t>
      </w:r>
    </w:p>
    <w:p>
      <w:pPr>
        <w:pStyle w:val="Normal"/>
        <w:rPr/>
      </w:pPr>
      <w:r>
        <w:rPr/>
        <w:t>二要加强制度和组织建设。根据工商业联合会章程，结合工商联当前工作的现状，继续完善工作制度，保证各项工作的顺利进行。</w:t>
      </w:r>
    </w:p>
    <w:p>
      <w:pPr>
        <w:pStyle w:val="Normal"/>
        <w:rPr/>
      </w:pPr>
      <w:r>
        <w:rPr/>
        <w:t>三要充分履行服务职责。要充分发挥自身优势，广交朋友，广开渠道，提高工商联为非公有制经济服务的深度和广度，使工商联成为与会员企业交流的贴心人和政府部门决策的好参谋，为会员企业解决实际问题，使工商联的队伍充满活力和凝聚力</w:t>
      </w:r>
      <w:r>
        <w:rPr/>
        <w:t>;</w:t>
      </w:r>
      <w:r>
        <w:rPr/>
        <w:t>要进一步发挥作用，努力做好推荐、发展会员工作，采取多种形式，活跃会员活动，做好服务工作，增强会员凝聚力，努力扩大工商联在企业界的影响，使各项工作再上一个新台阶。</w:t>
      </w:r>
    </w:p>
    <w:p>
      <w:pPr>
        <w:pStyle w:val="Normal"/>
        <w:rPr/>
      </w:pPr>
      <w:r>
        <w:rPr/>
        <w:t>三、创新工作方法，积极探索非公有制经济回报社会的有效途径</w:t>
      </w:r>
    </w:p>
    <w:p>
      <w:pPr>
        <w:pStyle w:val="Normal"/>
        <w:rPr/>
      </w:pPr>
      <w:r>
        <w:rPr/>
        <w:t>要做好非公有制经济人士的思想政治工作，引导他们把自身企业发展与</w:t>
      </w:r>
      <w:r>
        <w:rPr/>
        <w:t>XX</w:t>
      </w:r>
      <w:r>
        <w:rPr/>
        <w:t>发展结合起来，把个人富裕与全体人民共同富裕结合起来，把遵循市场规则与发扬高尚道德结合起来，在加快自身发展的同时，更好的回报社会，回报人民。要积极组织广大非公有制经济人士学习政治理论、市场经济和现代管理知识，不断提高个人修养和素质，在经济上追求卓越、在政治上要求进步，努力成为</w:t>
      </w:r>
      <w:r>
        <w:rPr/>
        <w:t>XX</w:t>
      </w:r>
      <w:r>
        <w:rPr/>
        <w:t>发展的中坚力量。要加强对非公有制经济人士的法律法规教育，帮助他们树立正确的利益观、价值观，爱岗敬业，依法经营，照章纳税。工商联要充分发挥好桥梁、纽带作用，加强与非公有制经济人士的联系沟通，及时反映他们的意见和建议，帮助他们解决困难和问题，维护他们的合法权益。要利用自身优势，沟通各种关系，积极引进外资、技术和人才，壮大非公有制经济队伍和经济实力。面对新的形势和任务，新一届工商联要不断强化思想、组织和作风建设，充分发挥引导、管理非公有制经济的职能作用，主动、高效、灵活地开展好各项工作，全面开创工商联工作的新局面。</w:t>
      </w:r>
    </w:p>
    <w:p>
      <w:pPr>
        <w:pStyle w:val="Normal"/>
        <w:rPr/>
      </w:pPr>
      <w:r>
        <w:rPr/>
        <w:t>各位代表、同志们，未来五年是我们</w:t>
      </w:r>
      <w:r>
        <w:rPr/>
        <w:t>XX</w:t>
      </w:r>
      <w:r>
        <w:rPr/>
        <w:t>发展的关键时期，是</w:t>
      </w:r>
      <w:r>
        <w:rPr/>
        <w:t>XX</w:t>
      </w:r>
      <w:r>
        <w:rPr/>
        <w:t>重新崛起于上党大地的重要阶段。新一届工商联肩负着承前启后、继往开来的重要任务。县委相信，工商联新一届班子一定能够带领全体会员，紧紧围绕县委、县政府的中心工作，艰苦奋斗，奋力拼搏，为</w:t>
      </w:r>
      <w:r>
        <w:rPr/>
        <w:t>XX</w:t>
      </w:r>
      <w:r>
        <w:rPr/>
        <w:t>经济社会的长足发展做出新的更大的贡献</w:t>
      </w:r>
      <w:r>
        <w:rPr/>
        <w:t>!</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