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写给学生的精彩演讲"/>
      <w:r>
        <w:rPr/>
        <w:t>老师写给学生的精彩演讲</w:t>
      </w:r>
      <w:bookmarkEnd w:id="0"/>
    </w:p>
    <w:p>
      <w:pPr>
        <w:pStyle w:val="Normal"/>
        <w:rPr/>
      </w:pPr>
      <w:r>
        <w:rPr/>
        <w:t>各位领导、评委、老师们：</w:t>
      </w:r>
    </w:p>
    <w:p>
      <w:pPr>
        <w:pStyle w:val="Normal"/>
        <w:rPr/>
      </w:pPr>
      <w:r>
        <w:rPr/>
        <w:t>大家好</w:t>
      </w:r>
      <w:r>
        <w:rPr/>
        <w:t>!</w:t>
      </w:r>
    </w:p>
    <w:p>
      <w:pPr>
        <w:pStyle w:val="Normal"/>
        <w:rPr/>
      </w:pPr>
      <w:r>
        <w:rPr/>
        <w:t>很荣幸有机会站在这里跟大家分享我的读书心得。有人说：做教师难，做让学生喜欢的教师更难。既然选择了教师这份职业，我力争做——让学生喜欢的教师，让学生喜欢上课，喜欢我这个英语老师。</w:t>
      </w:r>
    </w:p>
    <w:p>
      <w:pPr>
        <w:pStyle w:val="Normal"/>
        <w:rPr/>
      </w:pPr>
      <w:r>
        <w:rPr/>
        <w:t>《给教师的一百条建议》是苏霍姆林斯基大师一生的经验积累，涉及教师很多的事例和体会，让人读来倍感亲切、受益匪浅。特别是</w:t>
      </w:r>
      <w:r>
        <w:rPr/>
        <w:t>"</w:t>
      </w:r>
      <w:r>
        <w:rPr/>
        <w:t>争取学生热爱你的学科</w:t>
      </w:r>
      <w:r>
        <w:rPr/>
        <w:t>"</w:t>
      </w:r>
      <w:r>
        <w:rPr/>
        <w:t>一条，带给我深深的触动。文中这样说：</w:t>
      </w:r>
      <w:r>
        <w:rPr/>
        <w:t>"</w:t>
      </w:r>
      <w:r>
        <w:rPr/>
        <w:t>有些学生很长时间都没有对任何事情表现出特别的兴趣，…在学生对待知识的态度上，最令人苦恼和感到担忧的，就是这种无动于衷的精神状态。学生在某一门学科上学业落后，考不及格，这倒并不可怕，而可怕的是他冷淡的态度。</w:t>
      </w:r>
      <w:r>
        <w:rPr/>
        <w:t>"</w:t>
      </w:r>
      <w:r>
        <w:rPr/>
        <w:t>是啊，对于这样的学生，每个老师都非常头痛。书中对待这样的学生，要</w:t>
      </w:r>
      <w:r>
        <w:rPr/>
        <w:t>"</w:t>
      </w:r>
      <w:r>
        <w:rPr/>
        <w:t>因材施教</w:t>
      </w:r>
      <w:r>
        <w:rPr/>
        <w:t>".</w:t>
      </w:r>
      <w:r>
        <w:rPr/>
        <w:t>做到这一点就必须对这样的孩子进行细致的了解。我们的孩子来自不同家庭，具有不同的性格、不同的智力水平、不同的身体状况、不同的兴趣爱好。教师要对他们的性格脾气、家庭背景、学习方式、思维特点等了解清楚，这样在课堂上才能</w:t>
      </w:r>
      <w:r>
        <w:rPr/>
        <w:t>"</w:t>
      </w:r>
      <w:r>
        <w:rPr/>
        <w:t>使每一个孩子的力量和可能性发挥出来，使他享受到脑力劳动中的成功的乐趣</w:t>
      </w:r>
      <w:r>
        <w:rPr/>
        <w:t>".</w:t>
      </w:r>
      <w:r>
        <w:rPr/>
        <w:t>在很多时候，我没有花时间去了解学生更多的信息，忽略学生的个性，对学生提出同一个学习要求、要求他们完成同样的作业，用同一个标准去衡量他们。对此一些没有达到老师要求的学生，他们很难体会到学习的乐趣，久而久之，他们对学习也就失去了兴趣。著名教育学家陶行知先生说：</w:t>
      </w:r>
      <w:r>
        <w:rPr/>
        <w:t>"</w:t>
      </w:r>
      <w:r>
        <w:rPr/>
        <w:t>你的教鞭下有瓦特，你的冷眼里有牛顿，你的讥笑中有爱迪生。</w:t>
      </w:r>
      <w:r>
        <w:rPr/>
        <w:t>"</w:t>
      </w:r>
      <w:r>
        <w:rPr/>
        <w:t>我们可能不知不觉已扼杀了他们的个性和创造力，我们应该让每一个学生都树立起自尊感，树立自信心，热爱自己</w:t>
      </w:r>
      <w:r>
        <w:rPr/>
        <w:t>!</w:t>
      </w:r>
      <w:r>
        <w:rPr/>
        <w:t>因而，因材施教是多么重要</w:t>
      </w:r>
      <w:r>
        <w:rPr/>
        <w:t>!</w:t>
      </w:r>
    </w:p>
    <w:p>
      <w:pPr>
        <w:pStyle w:val="Normal"/>
        <w:rPr/>
      </w:pPr>
      <w:r>
        <w:rPr/>
        <w:t>再比如，有些孩子上课时注意力不集中，爱说话、爱做小动作、无精打采等，其实在抱怨孩子的同时我们应该想到：有些原因就在我们自己身上。读了这本书，我仔细地反思了自己，我的课备得充分吗</w:t>
      </w:r>
      <w:r>
        <w:rPr/>
        <w:t>?</w:t>
      </w:r>
      <w:r>
        <w:rPr/>
        <w:t>我的课堂是不是激发了每一个孩子探索知识的欲望</w:t>
      </w:r>
      <w:r>
        <w:rPr/>
        <w:t>?</w:t>
      </w:r>
      <w:r>
        <w:rPr/>
        <w:t>让每一个孩子在课堂上都有事可做，让每一个孩子的思维都活动起来，让每一个孩子都参与到我们的教学活动中来，这样的课堂是令人向往的、师生互动的、气氛热烈的、和谐积极的课堂，这样的课堂无论是教师还是学生都会有一种愉悦的心情。要做到这些很不容易，但是只要坚持努力，真正动脑筋来设计我们的课堂，我们的抱怨声就会在不知不觉中少很多。上一周，四年级英语我刚刚讲了第四模块，本模块主题为</w:t>
      </w:r>
      <w:r>
        <w:rPr/>
        <w:t>"</w:t>
      </w:r>
      <w:r>
        <w:rPr/>
        <w:t>在公园里</w:t>
      </w:r>
      <w:r>
        <w:rPr/>
        <w:t>",</w:t>
      </w:r>
      <w:r>
        <w:rPr/>
        <w:t>实际是学习运用现在进行时态描述正在发生的动作。在讲</w:t>
      </w:r>
      <w:r>
        <w:rPr/>
        <w:t>unit1</w:t>
      </w:r>
      <w:r>
        <w:rPr/>
        <w:t>时，我一直在想：这一课新单词、新词组就有</w:t>
      </w:r>
      <w:r>
        <w:rPr/>
        <w:t>15</w:t>
      </w:r>
      <w:r>
        <w:rPr/>
        <w:t>个之多，课文也很长，怎样才能让学生一节课掌握这么多知识点呢</w:t>
      </w:r>
      <w:r>
        <w:rPr/>
        <w:t>?</w:t>
      </w:r>
      <w:r>
        <w:rPr/>
        <w:t>课前我仔细分析了教材，课文说的是：大明和</w:t>
      </w:r>
      <w:r>
        <w:rPr/>
        <w:t>Amy</w:t>
      </w:r>
      <w:r>
        <w:rPr/>
        <w:t>在去公园的公交车上看到了四个场景</w:t>
      </w:r>
      <w:r>
        <w:rPr/>
        <w:t>(inthepark</w:t>
      </w:r>
      <w:r>
        <w:rPr/>
        <w:t>、</w:t>
      </w:r>
      <w:r>
        <w:rPr/>
        <w:t>onthelake</w:t>
      </w:r>
      <w:r>
        <w:rPr/>
        <w:t>、</w:t>
      </w:r>
      <w:r>
        <w:rPr/>
        <w:t>underthetree</w:t>
      </w:r>
      <w:r>
        <w:rPr/>
        <w:t>、</w:t>
      </w:r>
      <w:r>
        <w:rPr/>
        <w:t>onthebus)</w:t>
      </w:r>
      <w:r>
        <w:rPr/>
        <w:t>，分别运用句型指着问：</w:t>
      </w:r>
      <w:r>
        <w:rPr/>
        <w:t>-Whataretheydoing?-Theyaredoing…</w:t>
      </w:r>
      <w:r>
        <w:rPr/>
        <w:t>所以课前我准备了四个场景的四幅图。在课堂上我先让学生唱了一首运用现在进行时态描述正在发生动作的歌曲，然后提示学生</w:t>
      </w:r>
      <w:r>
        <w:rPr/>
        <w:t>lookatme</w:t>
      </w:r>
      <w:r>
        <w:rPr/>
        <w:t>我做动作你描述，在做动作时不知不觉导入第一幅场景的动作，打太极拳，再告诉孩子我经常在公园打太极，导入课题</w:t>
      </w:r>
      <w:r>
        <w:rPr/>
        <w:t>Inthepark,</w:t>
      </w:r>
      <w:r>
        <w:rPr/>
        <w:t>再分别让孩子</w:t>
      </w:r>
      <w:r>
        <w:rPr/>
        <w:t>lookatthepeople</w:t>
      </w:r>
      <w:r>
        <w:rPr/>
        <w:t>教授并充分练习图上的内容，然后再告诉学生大明和</w:t>
      </w:r>
      <w:r>
        <w:rPr/>
        <w:t>Amy</w:t>
      </w:r>
      <w:r>
        <w:rPr/>
        <w:t>也要去公园，用动作表示</w:t>
      </w:r>
      <w:r>
        <w:rPr/>
        <w:t>(</w:t>
      </w:r>
      <w:r>
        <w:rPr/>
        <w:t>嘟嘟</w:t>
      </w:r>
      <w:r>
        <w:rPr/>
        <w:t>-)</w:t>
      </w:r>
      <w:r>
        <w:rPr/>
        <w:t>汽车来了</w:t>
      </w:r>
      <w:r>
        <w:rPr/>
        <w:t>Let’sgetonthebuswithDamingandAmy,Wecanseelotsofinterestingthings.(</w:t>
      </w:r>
      <w:r>
        <w:rPr/>
        <w:t>这是课文中的第一句</w:t>
      </w:r>
      <w:r>
        <w:rPr/>
        <w:t>)</w:t>
      </w:r>
      <w:r>
        <w:rPr/>
        <w:t>学生很高兴地说</w:t>
      </w:r>
      <w:r>
        <w:rPr/>
        <w:t>ok!</w:t>
      </w:r>
      <w:r>
        <w:rPr/>
        <w:t>就进入了课文的对话，接下来按四幅图的顺序分别边唱边答把前边所学四个场景用一首歌曲串起来</w:t>
      </w:r>
      <w:r>
        <w:rPr/>
        <w:t>(</w:t>
      </w:r>
      <w:r>
        <w:rPr/>
        <w:t>唱课文</w:t>
      </w:r>
      <w:r>
        <w:rPr/>
        <w:t>)</w:t>
      </w:r>
      <w:r>
        <w:rPr/>
        <w:t>，最后老师摸着自己的肚子：</w:t>
      </w:r>
      <w:r>
        <w:rPr/>
        <w:t>"I’mhungry!"</w:t>
      </w:r>
      <w:r>
        <w:rPr/>
        <w:t>学生自然而然的答：</w:t>
      </w:r>
      <w:r>
        <w:rPr/>
        <w:t>"I’mhungry,too!Let’sgo!"(</w:t>
      </w:r>
      <w:r>
        <w:rPr/>
        <w:t>这是课文最后一幅图的句子</w:t>
      </w:r>
      <w:r>
        <w:rPr/>
        <w:t>)</w:t>
      </w:r>
      <w:r>
        <w:rPr/>
        <w:t>把课文一字不落的学完学会。接下来多唱两遍并分角色表演，学生很快当堂背会了这篇很长的课文。体验到了成功的喜悦。当然我在备课的同时也是请教过我们组的其他老师的。</w:t>
      </w:r>
    </w:p>
    <w:p>
      <w:pPr>
        <w:pStyle w:val="Normal"/>
        <w:widowControl/>
        <w:bidi w:val="0"/>
        <w:spacing w:before="180" w:after="180"/>
        <w:jc w:val="left"/>
        <w:rPr/>
      </w:pPr>
      <w:r>
        <w:rPr/>
        <w:t>所以说，想做一名深受学生喜爱的老师，还要不断学习，不断思考，让我们努力成为学生喜爱的老师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