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校党组织战疫示范微党课第六讲最新心得体会精选"/>
      <w:r>
        <w:rPr/>
        <w:t>2023</w:t>
      </w:r>
      <w:r>
        <w:rPr/>
        <w:t>高校党组织战疫示范微党课第六讲最新心得体会精选</w:t>
      </w:r>
      <w:bookmarkEnd w:id="0"/>
    </w:p>
    <w:p>
      <w:pPr>
        <w:pStyle w:val="Normal"/>
        <w:rPr/>
      </w:pPr>
      <w:r>
        <w:rPr/>
        <w:t>基层防控是防止疫情扩散蔓延的要害所在，基层干部是落实基层防控的要害力量。在同时间赛跑与病魔较量中，让基层干部轻装上阵全力以赴，直接关系打赢这场疫情防控阻击战。</w:t>
      </w:r>
    </w:p>
    <w:p>
      <w:pPr>
        <w:pStyle w:val="Normal"/>
        <w:rPr/>
      </w:pPr>
      <w:r>
        <w:rPr/>
        <w:t>然而，有的地方在落实战“疫”减负时，“走神不走心”呈现“口号喊得震天响行动起来轻飘飘”现象，说是动员网格式样本样本样本样本地毯式防控，实际上还是发通知填表格报信息的“老三样”。老百姓看着闹心，基层“表”哥“表”姐也苦不堪言身心俱疲。甚至有的“疫”线基层干部反映，天天会接收来自妇联振兴办组织部政府县委卫计局等十来个部门的文件，为了将工作任务“一网打尽”，要加上数十个业务工作群，填报各类“神似形似”的台账报表，天天要被各种工作安排“轮番轰炸”，导致战“疫”的时间被占用精力被分散。</w:t>
      </w:r>
    </w:p>
    <w:p>
      <w:pPr>
        <w:pStyle w:val="Normal"/>
        <w:rPr/>
      </w:pPr>
      <w:r>
        <w:rPr/>
        <w:t>防控疫情决战疫情，一旦陷入形式主义的窠臼，不仅难有成效，还会让人啧有烦言，打乱“疫”线干部的实干“阵脚”。在基层，推进“疫”请防控自然需要印证，工作留痕成了重要选择，但留痕需要有度。适度的留痕可让工作有据可查，尤其是在要害节点重大事件等方面，齐备的过程记录有利于日后倒查责任，倒逼基层干部认真履职尽责</w:t>
      </w:r>
      <w:r>
        <w:rPr/>
        <w:t>;</w:t>
      </w:r>
      <w:r>
        <w:rPr/>
        <w:t>但一味的空喊口号，不做“实功”，带来无谓浪费的同时，也会让“疫”线基层干部陷入重“痕迹”不重“实绩”的误区，深入群众服务群众联系群众的时间和精力必定大大减少，决胜疫情防控的效率和实效自然大打折扣。</w:t>
      </w:r>
    </w:p>
    <w:p>
      <w:pPr>
        <w:pStyle w:val="Normal"/>
        <w:rPr/>
      </w:pPr>
      <w:r>
        <w:rPr/>
        <w:t>当前正处疫情防控的要害时期，领导干部“疫”线防控靠前指挥也不一定要“现场指挥”，基层干部守土有责守土负责也不完全等于做好“表格台账”。一方面要始终坚持问题导向，以自我革命精神“快刀斩乱麻”，科学谋划“四两拨千斤”，通过统筹规范，减少那些“握握手拍拍照发发稿”式督查检查，让基层干部从各类一些无谓的事务中解脱出来。另一方面要鲜亮实干导向，出台“硬核”举措，关怀关爱“疫”线基层干部，激发担当作为攻坚克难的内生动力，增强他们战“疫”决心和魄力，心无旁骛战斗在第一线。</w:t>
      </w:r>
    </w:p>
    <w:p>
      <w:pPr>
        <w:pStyle w:val="Normal"/>
        <w:widowControl/>
        <w:bidi w:val="0"/>
        <w:spacing w:before="180" w:after="180"/>
        <w:jc w:val="left"/>
        <w:rPr/>
      </w:pPr>
      <w:r>
        <w:rPr/>
        <w:t>减负不是减责任，而是通过减负把那些阻碍“疫”线基层干部奋勇作为的那些形式主义弊端彻底根除，让广大基层干部扎扎实实地履职尽责，服务群众，以减负实效提升基层干部奋战“疫”线的实效，坚定打赢疫情防控全面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