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质押借款合同"/>
      <w:r>
        <w:rPr/>
        <w:t>机动车质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甲乙双方本着平等互利原则，遵循国家有关法律和行政法规，协商一致，订立本合同。</w:t>
      </w:r>
    </w:p>
    <w:p>
      <w:pPr>
        <w:pStyle w:val="Normal"/>
        <w:rPr/>
      </w:pPr>
      <w:r>
        <w:rPr/>
        <w:t>第一条：甲方以自有机动车辆：型号：车牌号：发动机号：车架号：作为质物向乙方质押，借款人民币元大写元。甲方保证该车辆属本人所有，在质押前未将该质物转让、抵押、质押、担保及依法保全等，且质物共有人和同住人一致同意质押，无任何经济纠纷，如有纠纷甲方愿承担全部责任。</w:t>
      </w:r>
    </w:p>
    <w:p>
      <w:pPr>
        <w:pStyle w:val="Normal"/>
        <w:rPr/>
      </w:pPr>
      <w:r>
        <w:rPr/>
        <w:t>第二条：借款履行期限自年月日至年月日。</w:t>
      </w:r>
    </w:p>
    <w:p>
      <w:pPr>
        <w:pStyle w:val="Normal"/>
        <w:rPr/>
      </w:pPr>
      <w:r>
        <w:rPr/>
        <w:t>第三条：逾期三日甲方不能偿还乙方借款，乙方可随意处置甲方质押车辆。</w:t>
      </w:r>
    </w:p>
    <w:p>
      <w:pPr>
        <w:pStyle w:val="Normal"/>
        <w:rPr/>
      </w:pPr>
      <w:r>
        <w:rPr/>
        <w:t>第四条：甲方必须连同与车辆相关的钥匙、机动车登记证书、行车证、购置税、保险单据、身份证复印件交由乙方占管，在质押期间甲方不得将质物及占管品挂失或转让、抵押、质押等机属转移行为。否则甲方承担由此乙方造成的一切经济损失。</w:t>
      </w:r>
    </w:p>
    <w:p>
      <w:pPr>
        <w:pStyle w:val="Normal"/>
        <w:rPr/>
      </w:pPr>
      <w:r>
        <w:rPr/>
        <w:t>第五条：在质押期间，乙方无偿使用该车辆，保证该车辆无任何交通事故及违章，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第六条：如果甲方购置的车辆为分期付款车，甲方必须每月按期归还银行贷款，如果不能按期归还贷款发生的一切经济纠纷，甲方承担一切责任。</w:t>
      </w:r>
    </w:p>
    <w:p>
      <w:pPr>
        <w:pStyle w:val="Normal"/>
        <w:rPr/>
      </w:pPr>
      <w:r>
        <w:rPr/>
        <w:t>第七条：质押期间，发生下列情形之一，乙方有权提前处置质押物</w:t>
      </w:r>
    </w:p>
    <w:p>
      <w:pPr>
        <w:pStyle w:val="Normal"/>
        <w:rPr/>
      </w:pPr>
      <w:r>
        <w:rPr/>
        <w:t>1</w:t>
      </w:r>
      <w:r>
        <w:rPr/>
        <w:t>、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论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通信地址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八条：本合同发争议，由双方协商解决，协商不成，双方一致同意提交人民法院诉讼解决。甲方承担乙方在诉论中的一切费用。</w:t>
      </w:r>
    </w:p>
    <w:p>
      <w:pPr>
        <w:pStyle w:val="Normal"/>
        <w:rPr/>
      </w:pPr>
      <w:r>
        <w:rPr/>
        <w:t>双方一致同意：在甲方不能履行或不通完全履行本合同项下的还款义务时，乙方向人民法院提起诉论时，甲方自愿放弃抗辩权，自愿接受法院强制执行。</w:t>
      </w:r>
    </w:p>
    <w:p>
      <w:pPr>
        <w:pStyle w:val="Normal"/>
        <w:rPr/>
      </w:pPr>
      <w:r>
        <w:rPr/>
        <w:t>第九条：本合同一式两份，经甲乙方签字、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