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贯彻中华人民共和国民法典心得体会十篇"/>
      <w:r>
        <w:rPr/>
        <w:t>宣传贯彻《中华人民共和国民法典》心得体会十篇</w:t>
      </w:r>
      <w:bookmarkEnd w:id="0"/>
    </w:p>
    <w:p>
      <w:pPr>
        <w:pStyle w:val="Normal"/>
        <w:rPr/>
      </w:pPr>
      <w:r>
        <w:rPr/>
        <w:t>近日，单位组织全员学习习近平总书记在第</w:t>
      </w:r>
      <w:r>
        <w:rPr/>
        <w:t>12</w:t>
      </w:r>
      <w:r>
        <w:rPr/>
        <w:t>期《求是》杂志上的重要讲话《充分认识颁布实施民法典重大意义，依法更好保障人民合法权益》，通过学习交流，对《民法典》有了浅显了解。</w:t>
      </w:r>
    </w:p>
    <w:p>
      <w:pPr>
        <w:pStyle w:val="Normal"/>
        <w:rPr/>
      </w:pPr>
      <w:r>
        <w:rPr/>
        <w:t>编撰《民法典》，是以习近平同志为核心的党中央作出的重大法治建设部署，对我国立法具有重要意义。通过学习，愈发感受到了《民法典》在中国特色社会主义法律体系中具有重要地位，对推进全面依法治国、加快建设社会主义法治国家具有重要意义</w:t>
      </w:r>
      <w:r>
        <w:rPr/>
        <w:t>;</w:t>
      </w:r>
      <w:r>
        <w:rPr/>
        <w:t>对坚持以人民为中心的发展思想、依法维护人民权益、推动我国人权事业发展具有重大意义。可谓社会所需，民之所向，一切以人民利益为中心。</w:t>
      </w:r>
    </w:p>
    <w:p>
      <w:pPr>
        <w:pStyle w:val="Normal"/>
        <w:rPr/>
      </w:pPr>
      <w:r>
        <w:rPr/>
        <w:t>随着社会不断发展，对于社会来讲，《民法典》把我国多年来实行社会主义市场经济体制和加强社会主义法治建设取得的一系列重要制度成果用法典的形式确定下来，规范经济生活和经济活动赖以依托的财产关系、交易关系，对坚持和完善社会主义基本经济制度、促进社会主义市场经济繁荣发展具有十分重要的意义。对于民众来讲，多元化的生活使民众对于法治的需求也愈发迫切，对于非法律从业者的普通民众来说，《民法典》的颁布实施回应了人民群众对于法治和美好生活的需求，更是民事活动的基本遵循和重要依靠，房产买卖、遗产处理、高空坠物、占道纠纷、个人信息保护、衣食住行、老人赡养、生产经营等等，几乎所有民事活动，都能在《民法典》中找到依据，捍卫当事人的合法权益。</w:t>
      </w:r>
    </w:p>
    <w:p>
      <w:pPr>
        <w:pStyle w:val="Normal"/>
        <w:rPr/>
      </w:pPr>
      <w:r>
        <w:rPr/>
        <w:t>习近平总书记的重要讲话中更是指出，要加强对《民法典》重大意义的宣传教育。然而，对于非法律从业者而言，民法典体系庞大、专业性极强，理解起来有一定困难，这就需要专业人士加以解读，并用普通群众听得懂的语言，将民法典送到基层一线，可谓是加强民法典普法工作，必须要打通“最后一公里”。社会生活和经济生活中最普通、最常见的社会关系和经济关系，涉及经济社会生活方方面面，同人民群众生产生活密不可分，同各行各业发展息息相关。《民法典》实施得好，人民群众权益就会得到法律保障，人与人之间的交往活动就会更加有序，社会就会更加和谐。</w:t>
      </w:r>
    </w:p>
    <w:p>
      <w:pPr>
        <w:pStyle w:val="Normal"/>
        <w:widowControl/>
        <w:bidi w:val="0"/>
        <w:spacing w:before="180" w:after="180"/>
        <w:jc w:val="left"/>
        <w:rPr/>
      </w:pPr>
      <w:r>
        <w:rPr/>
        <w:t>宣讲《民法典》的重要意义之一，就是要让民法典成为公众随身携带的“宝典”，就要高度重视普法工作，让公众懂法</w:t>
      </w:r>
      <w:r>
        <w:rPr/>
        <w:t>;</w:t>
      </w:r>
      <w:r>
        <w:rPr/>
        <w:t>就要严格规范公正文明执法，提高司法公信力，让公众信法。驰而不息，久久为功，民法典必将不断发挥其善治意义，无愧于法典之名。然而在系列宣讲中，更应该使民众明白，实施好民法典是坚持以人民为中心、保障人民权益实现和发展的必然要求</w:t>
      </w:r>
      <w:r>
        <w:rPr/>
        <w:t>;</w:t>
      </w:r>
      <w:r>
        <w:rPr/>
        <w:t>是发展社会主义市场经济、巩固社会主义基本经济制度的必然要求</w:t>
      </w:r>
      <w:r>
        <w:rPr/>
        <w:t>;</w:t>
      </w:r>
      <w:r>
        <w:rPr/>
        <w:t>是提高我们党治国理政水平的必然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