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品房买卖合同范本"/>
      <w:r>
        <w:rPr/>
        <w:t>商品房买卖合同范本</w:t>
      </w:r>
      <w:bookmarkEnd w:id="0"/>
    </w:p>
    <w:p>
      <w:pPr>
        <w:pStyle w:val="Normal"/>
        <w:rPr/>
      </w:pPr>
      <w:r>
        <w:rPr/>
        <w:t>注意事项一：谨防面积缩水。</w:t>
      </w:r>
    </w:p>
    <w:p>
      <w:pPr>
        <w:pStyle w:val="Normal"/>
        <w:rPr/>
      </w:pPr>
      <w:r>
        <w:rPr/>
        <w:t>注意事项二：谨防代缴税费陷阱。在合同中最好约定“出卖人不得将买受人交纳税费作为交接该商品房的条件”。如果购房人选择由开发商代缴税费，最好约定开发商在一定期限内向购房人出具缴纳税费发票等凭证，这样可以有效防止开发商挪用资金。</w:t>
      </w:r>
    </w:p>
    <w:p>
      <w:pPr>
        <w:pStyle w:val="Normal"/>
        <w:rPr/>
      </w:pPr>
      <w:r>
        <w:rPr/>
        <w:t>注意事项三：预防经济适用房小区内购买商品房的风险。</w:t>
      </w:r>
    </w:p>
    <w:p>
      <w:pPr>
        <w:pStyle w:val="Normal"/>
        <w:rPr/>
      </w:pPr>
      <w:r>
        <w:rPr/>
        <w:t>注意事项四：不要误将开发商资料备案义务等同为办理房产证义务如果购房人要委托开发商办理房产证应当在合同中另行约定。</w:t>
      </w:r>
    </w:p>
    <w:p>
      <w:pPr>
        <w:pStyle w:val="Normal"/>
        <w:rPr/>
      </w:pPr>
      <w:r>
        <w:rPr/>
        <w:t>注意事项五：交房不等于交钥匙根据建设部的商品房买卖合同示范文本第十一条</w:t>
      </w:r>
      <w:r>
        <w:rPr/>
        <w:t>,</w:t>
      </w:r>
      <w:r>
        <w:rPr/>
        <w:t>在交接商品房时，开发商应当提交第八条规定的证明文件，提供《住宅质量保证书》和《住宅使用说明书》，签署房屋交接单。根据该条款，开发商交钥匙并不意味着已经履行了交房义务，如果交钥匙后开发商仍未完整提交约定的两书或证明文件，开发商应当承担延期交房的违约责任。</w:t>
      </w:r>
    </w:p>
    <w:p>
      <w:pPr>
        <w:pStyle w:val="Normal"/>
        <w:rPr/>
      </w:pPr>
      <w:r>
        <w:rPr/>
        <w:t>注意事项六：明确会所、车库、杂物间等附属物的归属。为了避免此类纠纷的发生，建议购房人最好在合同中明确约定该商品房附属的车库、杂物间等是否随同该商品房一并转让，是否可以办理相关权属证书。</w:t>
      </w:r>
    </w:p>
    <w:p>
      <w:pPr>
        <w:pStyle w:val="Normal"/>
        <w:rPr/>
      </w:pPr>
      <w:r>
        <w:rPr/>
        <w:t>注意事项七：注意商品房的交付条件。购房人签订合同时一般选择“商品房经验收合格”作为房屋交付条件。验收合格是指商品房经建设单位、施工单位、监理单位、勘察单位、设计单位联合验收合格。验收合格不等同于竣工验收备案，竣工验收备案要求更为严格，五家单位联合验收合格仅是申请竣工验收备案的条件之一，此外，开发商还需要取得消防、环保、规划等部门的许可文件以及其他资料。律师提醒购房人最好在合同中约定取得商品房竣工验收备案表作为商品房的交付条件之一。</w:t>
      </w:r>
    </w:p>
    <w:p>
      <w:pPr>
        <w:pStyle w:val="Normal"/>
        <w:widowControl/>
        <w:bidi w:val="0"/>
        <w:spacing w:before="180" w:after="180"/>
        <w:jc w:val="left"/>
        <w:rPr/>
      </w:pPr>
      <w:r>
        <w:rPr/>
        <w:t>注意事项八：明确公共设施、基础设施达到使用条件的日期，并规定违约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