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桃花源导游词范文"/>
      <w:r>
        <w:rPr/>
        <w:t>关于桃花源导游词范文</w:t>
      </w:r>
      <w:bookmarkEnd w:id="0"/>
    </w:p>
    <w:p>
      <w:pPr>
        <w:pStyle w:val="Normal"/>
        <w:rPr/>
      </w:pPr>
      <w:r>
        <w:rPr/>
        <w:t>桃花源位于湖南省桃源县西南</w:t>
      </w:r>
      <w:r>
        <w:rPr/>
        <w:t>15</w:t>
      </w:r>
      <w:r>
        <w:rPr/>
        <w:t>公里的水溪附近，距常德市</w:t>
      </w:r>
      <w:r>
        <w:rPr/>
        <w:t>34</w:t>
      </w:r>
      <w:r>
        <w:rPr/>
        <w:t>公里。前面有滔滔不绝的沅江，后面是绵延起伏的武陵群峰，境内古树参天，修竹婷婷，寿藤缠绕，花草芬芳，有石阶曲径、亭台碑坊装点，宛若仙境。桃花源分桃花山、桃源山、桃仙岭、秦人村</w:t>
      </w:r>
      <w:r>
        <w:rPr/>
        <w:t>4</w:t>
      </w:r>
      <w:r>
        <w:rPr/>
        <w:t>个景区，其中桃花山、秦人村为桃花源的中心，有桃花山牌坊、桃花溪、桃树林、穷林桥、菊圃、方竹亭、遇仙桥、水源亭、秦人古洞、延至馆、集贤祠等</w:t>
      </w:r>
      <w:r>
        <w:rPr/>
        <w:t>70</w:t>
      </w:r>
      <w:r>
        <w:rPr/>
        <w:t>余处景点。</w:t>
      </w:r>
    </w:p>
    <w:p>
      <w:pPr>
        <w:pStyle w:val="Normal"/>
        <w:rPr/>
      </w:pPr>
      <w:r>
        <w:rPr/>
        <w:t>寻访桃花源，一般乘车至桃花山牌坊下车。桃花山牌坊在公路南侧，始建于</w:t>
      </w:r>
      <w:r>
        <w:rPr/>
        <w:t>1943</w:t>
      </w:r>
      <w:r>
        <w:rPr/>
        <w:t>年，后倾塌，</w:t>
      </w:r>
      <w:r>
        <w:rPr/>
        <w:t>1973</w:t>
      </w:r>
      <w:r>
        <w:rPr/>
        <w:t>年按原貌修复，坊上石刻，介绍了桃花山的概况。牌坊横额上，饰有色彩斑澜的花和“桃花源”三个遒劲大字。牌坊两边的大柱上，有</w:t>
      </w:r>
      <w:r>
        <w:rPr/>
        <w:t>"</w:t>
      </w:r>
      <w:r>
        <w:rPr/>
        <w:t>红树青山斜阳古道，桃花流水福地洞天。</w:t>
      </w:r>
      <w:r>
        <w:rPr/>
        <w:t>"</w:t>
      </w:r>
      <w:r>
        <w:rPr/>
        <w:t>对联一幅，概括了桃花源的主要景致。过牌坊，上桃花山，迎面有一条水流不断的小溪，这是桃花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溪的右侧，长着一片茂密的桃林，穷林桥便隐藏在这桃林的深处。桃花溪一带的景致，有如《桃花源记》中的描述：“忽逢桃树林，夹岸数百步，中无杂树，芳草鲜美，落英缤纷。”若在桃花盛开之时来到这里，可见桃树盖头，浓淡相间，有的鲜红如碧血，有的艳丽如姻脂。千树万树，如织就的云锦，令人陶醉。穿过桃树林，涉过穷林桥，可以看到不远处有一座廊庑环绕的建筑，这便是桃花源内著名的菊圃。菊圃是因为附近遍栽菊花而得名的，由于廊中有历代碑碣林立，所以又叫碑廊。碑廊的尽头，为明代建造的方竹亭，体态浑厚，风格古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