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白鹿洞书院的导游词"/>
      <w:r>
        <w:rPr/>
        <w:t>2023</w:t>
      </w:r>
      <w:r>
        <w:rPr/>
        <w:t>年江西白鹿洞书院的导游词</w:t>
      </w:r>
      <w:bookmarkEnd w:id="0"/>
    </w:p>
    <w:p>
      <w:pPr>
        <w:pStyle w:val="Normal"/>
        <w:rPr/>
      </w:pPr>
      <w:r>
        <w:rPr/>
        <w:t>白鹿洞书院，位于江西九江庐山五老峰南麓的后屏山之阳。书院傍山而建，一簇楼阁庭园尽在参天古木的掩映之中。南唐升元年间，白鹿洞正式辟为书馆，称白鹿洞学馆，亦称“庐山国学”。宋仁宗五年，改称“白鹿洞之书堂”，与当时的岳麓书院、应天府书院、嵩阳书院并为“四大书院”。后又与吉安白鹭洲书院、铅山的鹅湖书院、南昌的豫章书院并称为“江西四大书院”。</w:t>
      </w:r>
    </w:p>
    <w:p>
      <w:pPr>
        <w:pStyle w:val="Normal"/>
        <w:rPr/>
      </w:pPr>
      <w:r>
        <w:rPr/>
        <w:t>书院的创始人可以追溯到唐朝的李渤。南唐升元四年</w:t>
      </w:r>
      <w:r>
        <w:rPr/>
        <w:t>(940)</w:t>
      </w:r>
      <w:r>
        <w:rPr/>
        <w:t>，南唐政权在李渤隐居的地方建立学馆，称“庐山国学”，又称“白鹿国学”。这是一所与金陵</w:t>
      </w:r>
      <w:r>
        <w:rPr/>
        <w:t>(</w:t>
      </w:r>
      <w:r>
        <w:rPr/>
        <w:t>今南京</w:t>
      </w:r>
      <w:r>
        <w:rPr/>
        <w:t>)</w:t>
      </w:r>
      <w:r>
        <w:rPr/>
        <w:t>国子监相类似的高等学府。北宋初年，江州的乡贤明起等，在白鹿洞办起了书院，“白鹿洞书院”之名从此始，但不久即废。直到著名理学家朱熹重修书院之后，白鹿洞书院才扬名国内。朱熹不仅重修了白鹿洞书院，而且还建立了严格的书院规章制度。</w:t>
      </w:r>
    </w:p>
    <w:p>
      <w:pPr>
        <w:pStyle w:val="Normal"/>
        <w:rPr/>
      </w:pPr>
      <w:r>
        <w:rPr/>
        <w:t>《白鹿洞书院教条》不但体现了朱熹以“格物、致知、诚意、正心、修身、齐家、治国、平天下”等一套儒家经典为基础的教育思想，而且成为南宋以后中国封建社会七百年书院办学的样式，也是教育史上最早的教育规章制度之一。</w:t>
      </w:r>
    </w:p>
    <w:p>
      <w:pPr>
        <w:pStyle w:val="Normal"/>
        <w:rPr/>
      </w:pPr>
      <w:r>
        <w:rPr/>
        <w:t>自朱熹之后，白鹿洞书院“一时文风士习之盛济济焉，彬彬焉”它与岳麓书院一样，成为宋代传习理学的重要基地。</w:t>
      </w:r>
    </w:p>
    <w:p>
      <w:pPr>
        <w:pStyle w:val="Normal"/>
        <w:rPr/>
      </w:pPr>
      <w:r>
        <w:rPr/>
        <w:t>元代末年，白鹿洞书院被毁于战火。明代最早的一次维修为正统元年</w:t>
      </w:r>
      <w:r>
        <w:rPr/>
        <w:t>(1436)</w:t>
      </w:r>
      <w:r>
        <w:rPr/>
        <w:t>，以后还有成化、弘治、嘉靖、万历年间的维修。进入清代，白鹿洞书院仍有多次维修，办学不断。</w:t>
      </w:r>
      <w:r>
        <w:rPr/>
        <w:t>19</w:t>
      </w:r>
      <w:r>
        <w:rPr/>
        <w:t>世纪末期，我国的政治、经济发生急剧的变化，出现了教育改革的热潮。光绪二十四年</w:t>
      </w:r>
      <w:r>
        <w:rPr/>
        <w:t>(1898)</w:t>
      </w:r>
      <w:r>
        <w:rPr/>
        <w:t>年清帝下令变法，改书院为学堂。白鹿洞书院于光绪二十九年停办，洞田归南康府</w:t>
      </w:r>
      <w:r>
        <w:rPr/>
        <w:t>(</w:t>
      </w:r>
      <w:r>
        <w:rPr/>
        <w:t>今星子</w:t>
      </w:r>
      <w:r>
        <w:rPr/>
        <w:t>)</w:t>
      </w:r>
      <w:r>
        <w:rPr/>
        <w:t>中学堂管理。宣统二年</w:t>
      </w:r>
      <w:r>
        <w:rPr/>
        <w:t>(1910)</w:t>
      </w:r>
      <w:r>
        <w:rPr/>
        <w:t>，白鹿洞书院改为江西高等林业学堂。国民党时期，蒋介石准备要南昌中正大学接管白鹿洞书院，但未实现。新中国成立后，政府采取一系列措施对白鹿洞书院进行保护和维修。</w:t>
      </w:r>
      <w:r>
        <w:rPr/>
        <w:t>1959</w:t>
      </w:r>
      <w:r>
        <w:rPr/>
        <w:t>年列为江西省文物保护单位</w:t>
      </w:r>
      <w:r>
        <w:rPr/>
        <w:t>;1979</w:t>
      </w:r>
      <w:r>
        <w:rPr/>
        <w:t>年成立庐山白鹿洞文物管理所</w:t>
      </w:r>
      <w:r>
        <w:rPr/>
        <w:t>;1988</w:t>
      </w:r>
      <w:r>
        <w:rPr/>
        <w:t>年公布为全国重点文物保护单位和国家二级自然保护区，同年设置作为学术研究机构的白鹿洞书院建置</w:t>
      </w:r>
      <w:r>
        <w:rPr/>
        <w:t>;1990</w:t>
      </w:r>
      <w:r>
        <w:rPr/>
        <w:t>年成立庐山白鹿洞书院管理委员会。现在，白鹿洞书院已形成集文物管理、教学、学术研究、旅游接待、林园建设五位一体的综合管理体制。</w:t>
      </w:r>
    </w:p>
    <w:p>
      <w:pPr>
        <w:pStyle w:val="Normal"/>
        <w:rPr/>
      </w:pPr>
      <w:r>
        <w:rPr/>
        <w:t>白鹿洞书院位于江西九江庐山五老峰南麓的后屏山之阳，江西省星子县内，享有“海内第一书院”之誉。书院傍山而建，一簇楼阁庭园尽在参天古木的掩映之中。南唐升元年间，白鹿洞正式辟为书馆，称白鹿洞学馆亦称“庐山国学”，为中国历史上唯一的由中央政府于京城之外设立的国学。宋仁宗五年，改称“白鹿洞之书堂”，与当时的岳麓书院、应天府书院、嵩阳书院并为“四大书院”，并誉为我国四大书院之首。后又与吉安白鹭洲书院、铅山的鹅湖书院、南昌的豫章书院并称为“江西四大书院”。庐山五老峰南约十公里处的后屏山之阳，于群山绿树之中，掩映着一组楼阁庭院式的古建筑，这就是历史上赫赫有名的白鹿洞书院。</w:t>
      </w:r>
    </w:p>
    <w:p>
      <w:pPr>
        <w:pStyle w:val="Normal"/>
        <w:rPr/>
      </w:pPr>
      <w:r>
        <w:rPr/>
        <w:t>宋代理学家朱熹出任知南康军</w:t>
      </w:r>
      <w:r>
        <w:rPr/>
        <w:t>(</w:t>
      </w:r>
      <w:r>
        <w:rPr/>
        <w:t>今星子县</w:t>
      </w:r>
      <w:r>
        <w:rPr/>
        <w:t>)</w:t>
      </w:r>
      <w:r>
        <w:rPr/>
        <w:t>时，重建书院，亲自讲学，确定了书院的办学规条和宗旨，并奏请赐额及御书，名声大振，成为宋末至清初数百年中国一个重要文化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院是我国古代传播文化、交流学术、培养士子的地方。自唐迄清，江西设立的书院极多，居全国首位。而“海内书院第一”的白鹿洞书院，则是我国历史上第一所完备的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