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梦想的演讲稿全新集合"/>
      <w:r>
        <w:rPr/>
        <w:t>关于大学生梦想的演讲稿全新集合</w:t>
      </w:r>
      <w:bookmarkEnd w:id="0"/>
    </w:p>
    <w:p>
      <w:pPr>
        <w:pStyle w:val="Normal"/>
        <w:rPr/>
      </w:pPr>
      <w:r>
        <w:rPr/>
        <w:t>五月渐渐走到尾声，山城的气温渐渐爬上</w:t>
      </w:r>
      <w:r>
        <w:rPr/>
        <w:t>30</w:t>
      </w:r>
      <w:r>
        <w:rPr/>
        <w:t>摄氏度，午后的校园里阳光灿烂，树下乘凉的同学们，借着斑驳的树影吃着冰棍</w:t>
      </w:r>
      <w:r>
        <w:rPr/>
        <w:t>;</w:t>
      </w:r>
      <w:r>
        <w:rPr/>
        <w:t>自习室渐渐热了起来，来自习室的人少了，相反，每天去图书馆学习的同学越来越多</w:t>
      </w:r>
      <w:r>
        <w:rPr/>
        <w:t>;</w:t>
      </w:r>
      <w:r>
        <w:rPr/>
        <w:t>白天的体育场几乎看不到人影，游泳池入口却排起了长长的队伍。我想，这一切似乎正在告诉我们，酷热的夏天已经来了。</w:t>
      </w:r>
    </w:p>
    <w:p>
      <w:pPr>
        <w:pStyle w:val="Normal"/>
        <w:rPr/>
      </w:pPr>
      <w:r>
        <w:rPr/>
        <w:t>同样的，这个夏天的尾巴上，我们也将走进大二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，我们怀揣希冀与梦想踏进校园。当时的我们，或信心汇成商学院，渴望释放自己高中被压抑的才华，在大学的舞台里光芒四射</w:t>
      </w:r>
      <w:r>
        <w:rPr/>
        <w:t>;</w:t>
      </w:r>
      <w:r>
        <w:rPr/>
        <w:t>或目光坚定，力求保持自己优异的学习成绩度过充实的四年。而如今</w:t>
      </w:r>
      <w:r>
        <w:rPr/>
        <w:t>9</w:t>
      </w:r>
      <w:r>
        <w:rPr/>
        <w:t>个月过去了，我们已经历了很多，军训、年会、考试等等。</w:t>
      </w:r>
    </w:p>
    <w:p>
      <w:pPr>
        <w:pStyle w:val="Normal"/>
        <w:rPr/>
      </w:pPr>
      <w:r>
        <w:rPr/>
        <w:t>参加不完的活动，做不完的作业，画不完的图，充斥整个大一的生活。于是，一部分人发现，自己身边有玩不完的游戏，看不完的电影，游不完的景点</w:t>
      </w:r>
      <w:r>
        <w:rPr/>
        <w:t>;</w:t>
      </w:r>
      <w:r>
        <w:rPr/>
        <w:t>一部分人开始不相信，或者说不愿意去相信，大学需要我们比高中付出更多的努力</w:t>
      </w:r>
      <w:r>
        <w:rPr/>
        <w:t>;</w:t>
      </w:r>
      <w:r>
        <w:rPr/>
        <w:t>还有一部分人忘记了自己当初的誓言，忘记了曾经那么努力的自己。</w:t>
      </w:r>
    </w:p>
    <w:p>
      <w:pPr>
        <w:pStyle w:val="Normal"/>
        <w:rPr/>
      </w:pPr>
      <w:r>
        <w:rPr/>
        <w:t>有人说大一是一个适应过程，而现在，适应阶段即将结束，不会再有一个通宵就能搞定的考试，不会再有一个午后可以边玩手机边吃零食。我们面对的，是日后用以养家糊口的专业课，是永无休止的各类等级考试，是令人头痛的各种级别的竞赛。</w:t>
      </w:r>
    </w:p>
    <w:p>
      <w:pPr>
        <w:pStyle w:val="Normal"/>
        <w:rPr/>
      </w:pPr>
      <w:r>
        <w:rPr/>
        <w:t>大二，是个分水岭。如果你真的在行动，你会发现，没有时间留在寝室闲聊、玩游戏的机会越来越少。如果你仍然选择颓废，你会发现你就是在寝室虚度光阴的那个人</w:t>
      </w:r>
      <w:r>
        <w:rPr/>
        <w:t>!</w:t>
      </w:r>
    </w:p>
    <w:p>
      <w:pPr>
        <w:pStyle w:val="Normal"/>
        <w:rPr/>
      </w:pPr>
      <w:r>
        <w:rPr/>
        <w:t>大二，我们还会拥有一批学弟学妹。</w:t>
      </w:r>
    </w:p>
    <w:p>
      <w:pPr>
        <w:pStyle w:val="Normal"/>
        <w:rPr/>
      </w:pPr>
      <w:r>
        <w:rPr/>
        <w:t>当初，我们面对陌生的环境显得手足无措，是学长，告诉我们在哪里可以买到一条便宜而结实的皮带，怎样应付教官苛刻而死板的规矩，如何应付接踵而来的考试。学长似乎懂得大学的一切生存之道，转眼间，我们也要做学长了，也会有一批学弟学妹：他们不知道选哪个老师的课，不知道加入哪个社团，也不知道如何平衡学习、社团与社会实践的时间，他们会来向我们这些经历了一年大学的“老家伙”提出各种问题，而我们，又是否能够从容的为他们解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大二，你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