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导游词范文精选"/>
      <w:r>
        <w:rPr/>
        <w:t>福建的导游词范文精选</w:t>
      </w:r>
      <w:bookmarkEnd w:id="0"/>
    </w:p>
    <w:p>
      <w:pPr>
        <w:pStyle w:val="Normal"/>
        <w:rPr/>
      </w:pPr>
      <w:r>
        <w:rPr/>
        <w:t>泉州是一座历史文化名城，已经有一千七百多年的历史。它是我国古代海上丝绸之路的起点。早在宋元时期，泉州刺桐港就被誉为东方的第一大港，海外交通非常繁荣，世界各国的商人、学者、传教士纷至踏来，因此给泉州留下了许多极为珍贵的宗教遗迹和伟大的方建筑，今天我们第一站要参观的是泉州伊斯兰教圣墓。伊斯兰教圣墓位于泉州东郊灵山南麓，是全国重点文物保护单位。这里山青水秀，绿草有茵，是穆斯林向往的胜迹。伊斯兰教是世界三大宗教之一。目前它的教徒人数仅次于基督教徒。该教创立于公元七世纪初，创始人穆罕默德。七世纪</w:t>
      </w:r>
      <w:r>
        <w:rPr/>
        <w:t>10</w:t>
      </w:r>
      <w:r>
        <w:rPr/>
        <w:t>年代，阿拉伯半岛原为多神教信仰地区，后来因受到犹太教和基督教的影响，逐渐向一神教过渡。后来汉志地区有人根据社会需要，反对崇拜偶像，因此就创造一种不太拘泥于教条与仪式的一神教，即哈尼夫教。该教尊古莱氏人的部落主神安拉为唯一的神，相信天命、复活、惩罚、报应等。它的产生为伊斯兰教打下了思想基础。但是，哈尼夫教不具备统一阿拉伯民族的条件。因为当时不重视教义理论建设，又缺少一位能接受安拉启示的先知，所以，穆罕默德目睹多神教的落后和阿拉伯半岛的分裂，于是进入希拉山洞沉思。</w:t>
      </w:r>
    </w:p>
    <w:p>
      <w:pPr>
        <w:pStyle w:val="Normal"/>
        <w:rPr/>
      </w:pPr>
      <w:r>
        <w:rPr/>
        <w:t>据传他在洞中听到天使加波列大向他传达真主的声音，并确信真主选他为先知。真主向他启示，他将成为真主的使者。于是，穆罕默德向人们转达真主安拉的恩典。力量和威严。因为穆罕默德宗教宣扬一切顺从安拉，故称伊斯兰。伊斯兰教的教徒就是顺从安拉的人，故称穆斯林。但是穆罕默德受到古莱氏多神教徒和奴隶主贵族的残酷迫害，于公元</w:t>
      </w:r>
      <w:r>
        <w:rPr/>
        <w:t>622</w:t>
      </w:r>
      <w:r>
        <w:rPr/>
        <w:t>年，便率领麦加的穆斯林转移麦地那，这是伊斯兰教和阿拉伯历史的一个转折点。这一年也因此被定为伊斯兰教历的元年。穆罕默德在凡穆民皆兄弟的大一统口号下，统一了阿拉伯半岛，建立了封建神权的国家。并且迅速地发展传教到周边地区，因此便成为世界性宗教。</w:t>
      </w:r>
    </w:p>
    <w:p>
      <w:pPr>
        <w:pStyle w:val="Normal"/>
        <w:rPr/>
      </w:pPr>
      <w:r>
        <w:rPr/>
        <w:t>当时泉州人感念神威法力，托庇安宁，信奉回教者甚多，又因海外交通发达，所以很多阿拉伯商人便定居泉州，并且与当地人通婚。就现在泉州一带的回民还有四万多人，他们有的还保留着回教的习惯，有的已经汉化，于是三贤、四贤就结庐在灵山并在此传教。他们死了以后也就葬在这里，因为夜里常有灵异之光发出，所以人们就称之为灵山圣墓。当时还没有清真寺，所以很多人都到这里来礼拜。后来随着穆斯林教徒的不断增多，到了宋朝才由阿拉伯人出资建造了通淮衔清净寺，它是我国唯一保留至今的宋代伊斯兰教寺。</w:t>
      </w:r>
    </w:p>
    <w:p>
      <w:pPr>
        <w:pStyle w:val="Normal"/>
        <w:rPr/>
      </w:pPr>
      <w:r>
        <w:rPr/>
        <w:t>这个风动石就是当年传说中神鹰掷落的大石头，这块石头风吹则晃，手推则动，俗称为风动石。也是福建省三个风动石之一。回教徒们把它看作是真主安拉赐予平安的遗物。明朝嘉靖年间，泉州知府周道光在上面刻上碧玉球三字，后人又勒上天然机妙四个字，因此便构成了泉州一景玉球风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这座伊斯兰教圣墓一直受到历代泉州人民和穆斯林的保护，它是我国极为珍贵的伊斯兰历史文物。它犹如不朽的花朵，永远开放在穆斯林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