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何禁止初中生早恋班主任透露这3个原因学渣我太难了"/>
      <w:r>
        <w:rPr/>
        <w:t>为何禁止初中生早恋</w:t>
      </w:r>
      <w:r>
        <w:rPr/>
        <w:t>?</w:t>
      </w:r>
      <w:r>
        <w:rPr/>
        <w:t>班主任透露这</w:t>
      </w:r>
      <w:r>
        <w:rPr/>
        <w:t>3</w:t>
      </w:r>
      <w:r>
        <w:rPr/>
        <w:t>个原因，学渣：我太难了</w:t>
      </w:r>
      <w:r>
        <w:rPr/>
        <w:t>!</w:t>
      </w:r>
      <w:bookmarkEnd w:id="0"/>
    </w:p>
    <w:p>
      <w:pPr>
        <w:pStyle w:val="Normal"/>
        <w:rPr/>
      </w:pPr>
      <w:r>
        <w:rPr/>
        <w:t>初中阶段正是吸收知识的最好时期，起着承上启下的作用，如果这时候不把心思放在学习上，很有可能会影响到高中，之后是无法弥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为了不让早恋影响到学生的成绩，一旦发现有有这种情况出现就叫家长来，让父母好好引导孩子，正确看待青少年的恋爱观。现在要以学业为重，不然等到成绩下滑再后悔就晚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