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的导游词精选"/>
      <w:r>
        <w:rPr/>
        <w:t>浙江大明山的导游词精选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.</w:t>
      </w:r>
      <w:r>
        <w:rPr/>
        <w:t>欢迎来到大明山风景名胜区</w:t>
      </w:r>
      <w:r>
        <w:rPr/>
        <w:t>.</w:t>
      </w:r>
      <w:r>
        <w:rPr/>
        <w:t>我是你们的导游小俞</w:t>
      </w:r>
      <w:r>
        <w:rPr/>
        <w:t>.</w:t>
      </w:r>
      <w:r>
        <w:rPr/>
        <w:t>下面由我来带领大家参观我们的大明山</w:t>
      </w:r>
      <w:r>
        <w:rPr/>
        <w:t>.</w:t>
      </w:r>
      <w:r>
        <w:rPr/>
        <w:t>大明山风景名胜区为国家</w:t>
      </w:r>
      <w:r>
        <w:rPr/>
        <w:t>AAAA</w:t>
      </w:r>
      <w:r>
        <w:rPr/>
        <w:t>级风景名胜区，位于临安县西南部，面积约</w:t>
      </w:r>
      <w:r>
        <w:rPr/>
        <w:t>29</w:t>
      </w:r>
      <w:r>
        <w:rPr/>
        <w:t>平方公里。风景区以大明山为主体，共有</w:t>
      </w:r>
      <w:r>
        <w:rPr/>
        <w:t>32</w:t>
      </w:r>
      <w:r>
        <w:rPr/>
        <w:t>峰、</w:t>
      </w:r>
      <w:r>
        <w:rPr/>
        <w:t>13</w:t>
      </w:r>
      <w:r>
        <w:rPr/>
        <w:t>涧、</w:t>
      </w:r>
      <w:r>
        <w:rPr/>
        <w:t>8</w:t>
      </w:r>
      <w:r>
        <w:rPr/>
        <w:t>瀑。大明山位于临安西部顺溪镇，别名千亩田，山颠平坦，广达千亩，故名。《昌化县志》载：“大明山，县西九十里，其巅广千余亩，如平地。”相传唐宣宗微时，首隐居于此，赋诗明志：“穿山透石不辞劳，地远方知山处高。溪涧岂能留得住，终归大海作波涛”。此山多奇峰怪石，森耸峭拔，足称名胜。有白蛇岩、鹞子峰、隐将林、玉龙瀑。远望七峰如锷刺天称七峰尖</w:t>
      </w:r>
      <w:r>
        <w:rPr/>
        <w:t>;</w:t>
      </w:r>
      <w:r>
        <w:rPr/>
        <w:t>山顶清溪蜿蜒，游鱼细长如竹叶，称竹叶鱼</w:t>
      </w:r>
      <w:r>
        <w:rPr/>
        <w:t>;</w:t>
      </w:r>
      <w:r>
        <w:rPr/>
        <w:t>半山有瀑布，一泻而下，气势跌宕。许多古迹随着美丽的民间传说。有一巨石，平坦如榻，相传朱元障起义兵败至此，曾卧石上，故名“天子石”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p>
      <w:pPr>
        <w:pStyle w:val="Normal"/>
        <w:rPr/>
      </w:pPr>
      <w:r>
        <w:rPr/>
        <w:t>大明山距黄山</w:t>
      </w:r>
      <w:r>
        <w:rPr/>
        <w:t>70</w:t>
      </w:r>
      <w:r>
        <w:rPr/>
        <w:t>公里，地形高差达一千余米，因而山高谷深，层峦迭嶂，群耸立，气势十分壮观。气候条件及地质条件与黄山类似，山色黟然若黛，宛如国画中的泼墨山水，奇松、怪石、云海、峰林层出不穷，称之“浙江小黄山”，然而大明山又不同于黄山，南侧几座</w:t>
      </w:r>
      <w:r>
        <w:rPr/>
        <w:t>1400</w:t>
      </w:r>
      <w:r>
        <w:rPr/>
        <w:t>米以上高峰及三处</w:t>
      </w:r>
      <w:r>
        <w:rPr/>
        <w:t>1100</w:t>
      </w:r>
      <w:r>
        <w:rPr/>
        <w:t>米以上的高山盆地，均由变质砂页岩及变质火山岩组成，山形平缓，林木葱葱，水草丰盛，流水清清，长年不断。溪水在高山盆地中轻轻流淌，一旦进入花岗岩区，便飞流直下，形成千姿百态的飞瀑。大家请看那里</w:t>
      </w:r>
      <w:r>
        <w:rPr/>
        <w:t>,</w:t>
      </w:r>
      <w:r>
        <w:rPr/>
        <w:t>大家可以过去参观一下</w:t>
      </w:r>
      <w:r>
        <w:rPr/>
        <w:t>,</w:t>
      </w:r>
      <w:r>
        <w:rPr/>
        <w:t>但一定要注意安全</w:t>
      </w:r>
      <w:r>
        <w:rPr/>
        <w:t>.</w:t>
      </w:r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请随我来</w:t>
      </w:r>
      <w:r>
        <w:rPr/>
        <w:t>.</w:t>
      </w:r>
      <w:r>
        <w:rPr/>
        <w:t>现在我们已经置身于云海中了</w:t>
      </w:r>
      <w:r>
        <w:rPr/>
        <w:t>,</w:t>
      </w:r>
      <w:r>
        <w:rPr/>
        <w:t>请大家跟紧队伍</w:t>
      </w:r>
      <w:r>
        <w:rPr/>
        <w:t>.</w:t>
      </w:r>
      <w:r>
        <w:rPr/>
        <w:t>雾山云海是大明山经常可见的景色，特别是春秋二季，时而滚滚云海翻腾飞跃，将青山吞没</w:t>
      </w:r>
      <w:r>
        <w:rPr/>
        <w:t>;</w:t>
      </w:r>
      <w:r>
        <w:rPr/>
        <w:t>时而座座青峰又隐现于虚无缥缈的云山之中。夏季的早晨，特别是霁雨初晴，青山滴翠，冉冉升起的红日映照着白絮般的云海，丛丛峰林浮露于滚滚的云海之上，就象散布在大海中的瀛洲仙岛。</w:t>
      </w:r>
    </w:p>
    <w:p>
      <w:pPr>
        <w:pStyle w:val="Normal"/>
        <w:rPr/>
      </w:pPr>
      <w:r>
        <w:rPr/>
        <w:t>大明山的云海足以称奇，但那里的飞瀑群更是令人叫绝。飞瀑主要分布于玉龙溪和白蛇涧，在大明村汇合。玉龙溪水量充沛，水流湍急，于峭壁丛生的峡谷险境中奔腾北流，不仅山明水秀，绿荫葱葱，而且处处可闻响如壑雷的水涛声。玉龙潭的上游自千亩田北龙门口以下，垂直河床骤然增大，一公里流程落差竟达四百多米，溪水劈开万仞石山，飞流直下，形成四级瀑布，以龙门瀑布最为壮观。</w:t>
      </w:r>
    </w:p>
    <w:p>
      <w:pPr>
        <w:pStyle w:val="Normal"/>
        <w:rPr/>
      </w:pPr>
      <w:r>
        <w:rPr/>
        <w:t>白蛇涧自外兰塘缓缓流去，一进入花岗岩区，水流骤然湍急，形成五级瀑布，自上而下依次为剑池瀑、玉笏瀑、白蛇瀑、三龙戏珠瀑，瀑间有潭，潭中有鱼，长尺许，见人不惊。</w:t>
      </w:r>
    </w:p>
    <w:p>
      <w:pPr>
        <w:pStyle w:val="Normal"/>
        <w:rPr/>
      </w:pPr>
      <w:r>
        <w:rPr/>
        <w:t>现在我们在的这个地方</w:t>
      </w:r>
      <w:r>
        <w:rPr/>
        <w:t>,</w:t>
      </w:r>
      <w:r>
        <w:rPr/>
        <w:t>大家是不是看到很多奇形怪状的石头</w:t>
      </w:r>
      <w:r>
        <w:rPr/>
        <w:t>,</w:t>
      </w:r>
      <w:r>
        <w:rPr/>
        <w:t>是啊</w:t>
      </w:r>
      <w:r>
        <w:rPr/>
        <w:t>,</w:t>
      </w:r>
      <w:r>
        <w:rPr/>
        <w:t>大明山怪石比比皆是，每一个怪石都有一个好听的名字</w:t>
      </w:r>
      <w:r>
        <w:rPr/>
        <w:t>.</w:t>
      </w:r>
      <w:r>
        <w:rPr/>
        <w:t>有一尊“和尚取经”披着袈裟的老和尚正朝着西天翻山越岭</w:t>
      </w:r>
      <w:r>
        <w:rPr/>
        <w:t>;“</w:t>
      </w:r>
      <w:r>
        <w:rPr/>
        <w:t>金蟾望月”，一只千吨金蟾坐在山顶，望着日月星辰。然而，当您换一角度时，它又变成了千年石猴。从龙门口北行，一只大石龟跃然出现于眼前，当您走近细看时，发现乌龟变成了昂首的海豹，再退后一点看，海豹变成了鲸鱼，这就是奇石“龟豹鲸”。此外“凤凰蛋”、“玲珑石”、“大盆景”、“双桃石”、“鸡冠石”，造型各异，维妙维肖。如果说象形石仅是些玲珑小景，那这里的林立柱峰则令人惊叹</w:t>
      </w:r>
      <w:r>
        <w:rPr/>
        <w:t>!</w:t>
      </w:r>
      <w:r>
        <w:rPr/>
        <w:t>花岗岩峰林景观最为突出，有飞来石、金鸡报晓、金蟾望月、虎啸石、独秀峰等，尤以七峰尖为最。七峰尖就是由排列如北斗的七座尖峰组成的。其中有几座尖峰下的峭壁高达三、四百米。在陡立的崖壁上，流水造成的道道冲刷痕，犹如仙人拨弄的琵琶。独秀峰令人联想起黄山的梦笔生花，而其气势却使其有所逊色。特别是登上白蛇岩远眺七峰尖时，竟似看到了桂林阳朔的石灰岩峰林，雄伟壮丽，令人惊叹不已。“天门”洞开，疑是到了瑶琳仙境。当您登上这看来无法攀登的绝顶，鸟瞰这层峦迭嶂、滴翠青山时，仿佛自己真成了神仙。</w:t>
      </w:r>
    </w:p>
    <w:p>
      <w:pPr>
        <w:pStyle w:val="Normal"/>
        <w:rPr/>
      </w:pPr>
      <w:r>
        <w:rPr/>
        <w:t>区内林木覆盖率高，名贵树种较多，有珍贵的黄山松、成片的云锦杜鹃及被国家列为二级保护植物的夏腊梅。奇松是黄山一绝，但在大明山亦比比皆是。虽然这些松树未加任何修整，但千姿百态，争妍斗艳的景色则更叫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明山的上述奇绝景色已足以使人倾倒的话，那么，千亩田的景色则更叫人拍手称绝，赞叹不止。千亩田地形平缓，是一处群山环抱的小型山间河谷盆地，溪流由盆地中曲折回荡，铮淙缓流，仅在龙门口附近出现宽不足三十米的山口，溪流的山口冲出后便是龙门飞瀑。山坡上草深林茂，野花遍地，犹当初夏之交，山下已绿肥红瘦了，这里却幽兰吐馨，杜鹃盛开，色彩缤纷宛如凝霞，真是美不胜收</w:t>
      </w:r>
      <w:r>
        <w:rPr/>
        <w:t>;</w:t>
      </w:r>
      <w:r>
        <w:rPr/>
        <w:t>谷底土层深厚，水草丰盛。过去这里曾开垦出良田千亩，“千亩田”地名就由此而来。在嵯峨挺拔、峥嵘突兀的万仞崇山之巅，竟出现一派质朴幽静的山谷盆地风光。这不仅超乎一般人的想象，就是在国内名山中也是从未听闻的。这里类似千亩田这样的山顶河谷盆地还有二处，一是与千亩田一岭之隔的里兰塘，标高</w:t>
      </w:r>
      <w:r>
        <w:rPr/>
        <w:t>1100</w:t>
      </w:r>
      <w:r>
        <w:rPr/>
        <w:t>米，现已建成高山水库，真叫高峡出平湖</w:t>
      </w:r>
      <w:r>
        <w:rPr/>
        <w:t>;</w:t>
      </w:r>
      <w:r>
        <w:rPr/>
        <w:t>另一处是位于白蛇岩的外兰塘另有云海、日出等天象胜景和拜将台、隐将村、慧昭寺、现代革命活动遗址等人文景观。大明山风景名胜区内还包括瑞晶洞、昱岭关、湍口温泉等处景点。今天的游程就到这</w:t>
      </w:r>
      <w:r>
        <w:rPr/>
        <w:t>,</w:t>
      </w:r>
      <w:r>
        <w:rPr/>
        <w:t>不知大家对我的讲解是否满意</w:t>
      </w:r>
      <w:r>
        <w:rPr/>
        <w:t>,</w:t>
      </w:r>
      <w:r>
        <w:rPr/>
        <w:t>欢迎下次再来大明山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