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韶山的英语导游词"/>
      <w:r>
        <w:rPr/>
        <w:t>韶山的英语导游词</w:t>
      </w:r>
      <w:bookmarkEnd w:id="0"/>
    </w:p>
    <w:p>
      <w:pPr>
        <w:pStyle w:val="Normal"/>
        <w:rPr/>
      </w:pPr>
      <w:r>
        <w:rPr/>
        <w:t>Dearfriends,nowourtouristbusisgoingtoShaoshan,thehometownofChairmanMao,thegreatleaderoftheChinesepeople,wheretheredsunrises!</w:t>
      </w:r>
    </w:p>
    <w:p>
      <w:pPr>
        <w:pStyle w:val="Normal"/>
        <w:rPr/>
      </w:pPr>
      <w:r>
        <w:rPr/>
        <w:t>Nowadays,wearealltalkingabouttheChinesedream.WhatistheChinesedream?TheChinesedreamisthegreatrejuvenationoftheChinesenationandthedreamofgenerationsofChinesepeople.Wehaveneverbeensocloseandconfidenttothisgrandgoalaswearetoday.Youknow,today'ssituationisnoteasy.Whoistheearliestpioneerofthisgloriousroad?MaoZedong!MaoZedongisthefirstpersontorealizetheChinesedream.</w:t>
      </w:r>
    </w:p>
    <w:p>
      <w:pPr>
        <w:pStyle w:val="Normal"/>
        <w:rPr/>
      </w:pPr>
      <w:r>
        <w:rPr/>
        <w:t>Agreatmanmusthavesomethinggreat.Hebegantoreadoutlawsofthemarshwhenhewasachild,hidingthelightofthewindow(forfearthathisfatherwouldfindhim),untiltheeveningofSeptember8,1976,onlyeighthoursbeforehedied,andhewasstillreadingthelastdocumentofhislife.Throughouthislife,MaoZedongkepthispromiseandfoughtfortheindependenceandstrengthofthecountryandnation.Now,weshouldevaluateMaoZedonginthisway.HeistheheroofthegreatrejuvenationoftheChinesenationandtheheroofwhichthewholenationisproud!</w:t>
      </w:r>
    </w:p>
    <w:p>
      <w:pPr>
        <w:pStyle w:val="Normal"/>
        <w:rPr/>
      </w:pPr>
      <w:r>
        <w:rPr/>
        <w:t>__oncesaidthiswithdeepfeeling.Hesaid:therearetwohistoricalperiodsbeforeandafterthereformandopeningupwhenourpartyleadsthepeopleinsocialistconstruction.Thesetwoperiodsareinterrelatedandhavesignificantdifferences.Butinessence,theyarebothpracticalexplorationsofourpartyleadingthepeopleinsocialistconstruction.Thetwoareconnectedwitheachother.__'swordshighlyaffirmthegreathistoricalachievementsofrevolutionariesinMaoZedong'speriod.Weareverymovedbythisremark.AsanAmericanscholarsaid,withoutthefoundationlaidinMaoZedong'sera,wecouldnotfindanobjectforreform.</w:t>
      </w:r>
    </w:p>
    <w:p>
      <w:pPr>
        <w:pStyle w:val="Normal"/>
        <w:rPr/>
      </w:pPr>
      <w:r>
        <w:rPr/>
        <w:t>MaoZedong,asachildwhowentoutfromtheordinarypeasantfamily,builtthelargestparty,thelargestarmyandthelargestcountryintheworldemptyhandedin20__years,realizingthecompleteindependenceofthenationandthebasicunityofthecountry.ChairmanMaosaidoneoftheloudestwords,asweallknow,thatis"theChinesepeoplehavestoodupsincethen.".Infact,ChairmanMaoalsosaidamorewonderfulsentence:"theChinesepeoplenotonlystandup,butalsoorganizethemselves.It'snoteasyfortheChinesepeopletobeprovoked.It'snoteasytobeupset.".Thatistosay,theChinesepeopleareorganized,notjuststandingup.</w:t>
      </w:r>
    </w:p>
    <w:p>
      <w:pPr>
        <w:pStyle w:val="Normal"/>
        <w:rPr/>
      </w:pPr>
      <w:r>
        <w:rPr/>
        <w:t>WhenMaoZedongwas17yearsold,inordertogooutofhishometownandrealizehisambitionofsavingthecountryandthepeople,hewroteapoemtohisfather,expressinghisloftyambition:ifthechildisdeterminedtogooutofthecountry,hewillswearnottoreturnifhecan'tbecomefamous,whyshouldheburyhisbones,andtherearegreenhillseverywhereinhislife.LookingbackonMaoZedong'slife,thereisbasicallynopersonallife,andhehasbeencommittedtoservingthepeoplewholeheartedly.Itispreciselybecauseofhiswiseleadershipandselflessdedicationthathehasleftourcountryaninfinitetreasure.</w:t>
      </w:r>
    </w:p>
    <w:p>
      <w:pPr>
        <w:pStyle w:val="Normal"/>
        <w:rPr/>
      </w:pPr>
      <w:r>
        <w:rPr/>
        <w:t>Inmilitaryaffairs,thesuperweakwonthesuperstrong,andthoroughlyplayedouttheprestigeoftheChinesepeople.ThereasonwhyPremierZhouEnlaiwashighlyrespectedattheBandungmeetingisthatthoseAsianandAfricancountriesespeciallyadmireChina,becauseeventhenumberoneimperialistcountry,theUnitedStates,hasbeendefeatedbyus.</w:t>
      </w:r>
    </w:p>
    <w:p>
      <w:pPr>
        <w:pStyle w:val="Normal"/>
        <w:rPr/>
      </w:pPr>
      <w:r>
        <w:rPr/>
        <w:t>Whatisleftforusinagriculture?Wemayaswellthinkaboutit.Ifthereisnolandreformandequalrights,therewillbenogreatliberationofproductiveforces;ifthereisnocooperation,therewillbenolarge-scalefarmlandconstructionandlarge-scalewaterconservancyconstruction.Sincethen,thedevelopmentofagricultureisdefinitelynottheresultofthepolicyofdividinglandintohouseholdsandtheresponsibilitysystemofcontractwithoutpu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industry,nottomention,MaoZedongleftbehindacompleteindustrialsystem.Onlywiththesolidfoundationofyesterdaycanwetalkabouttoday'sgreatachiev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