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浙江景点的导游词合集大全"/>
      <w:r>
        <w:rPr/>
        <w:t>介绍浙江景点的导游词合集大全</w:t>
      </w:r>
      <w:bookmarkEnd w:id="0"/>
    </w:p>
    <w:p>
      <w:pPr>
        <w:pStyle w:val="Normal"/>
        <w:rPr/>
      </w:pPr>
      <w:r>
        <w:rPr/>
        <w:t>“</w:t>
      </w:r>
      <w:r>
        <w:rPr/>
        <w:t>上有天堂，下有苏杭。”杭州是一座历史名城，也是旅游胜地。那里有最著名的西湖十景：三潭印月、苏堤春晓、平湖秋月、雷峰夕照、断桥残雪、柳浪闻莺、花港观鱼、南屏晚钟、曲院风荷、双峰插云。但我最喜欢的还是那三潭印月。</w:t>
      </w:r>
    </w:p>
    <w:p>
      <w:pPr>
        <w:pStyle w:val="Normal"/>
        <w:rPr/>
      </w:pPr>
      <w:r>
        <w:rPr/>
        <w:t>三潭印月是西湖中最大的岛屿了，四周有环形堤埂。岛上风光秀丽，风景迷人。那里有一个湖，湖水碧绿碧绿的，像用绿色的颜料染成似的。湖面上有三座葫芦形的石塔，塔基是圆形的石盘，塔身是圆滚滚的石球，石球上开了五个小洞。塔顶是葫芦形的，三座石塔依次排成了一个三角形。</w:t>
      </w:r>
    </w:p>
    <w:p>
      <w:pPr>
        <w:pStyle w:val="Normal"/>
        <w:rPr/>
      </w:pPr>
      <w:r>
        <w:rPr/>
        <w:t>三潭印月最佳的观赏时间在中秋节之夜。每到月圆之夜，人们乘着游船在西湖上游览风光，恨不得把眼前的风光尽收眼底。人们把点燃的蜡烛放进塔内，用薄纸把十五个洞口糊起来，灯光透过纸，宛如明月倒映在水中，就出现了十五个月亮。月照塔，塔映月，景色美仑美奂。啊，好美的西湖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潭印月是大自然的鬼斧神工，真让我着迷。人们用智慧和才干造就了三潭印月。我爱杭州，更爱西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