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府工作心得体会总结"/>
      <w:r>
        <w:rPr/>
        <w:t>2023</w:t>
      </w:r>
      <w:r>
        <w:rPr/>
        <w:t>年乡镇府工作心得体会总结</w:t>
      </w:r>
      <w:bookmarkEnd w:id="0"/>
    </w:p>
    <w:p>
      <w:pPr>
        <w:pStyle w:val="Normal"/>
        <w:rPr/>
      </w:pPr>
      <w:r>
        <w:rPr/>
        <w:t>近期，我乡组织全体干部学习了我省“联村联户，为民富民”行动动员大会精神，从今年开始，在全省开展以单位联系贫困村、干部联系特困户为主要内容的“联村联户、为民富民”行动。大会对这次行动的重大意义、主要任务、具体要求及重要保障方面进行了深入细致的阐述。作为一名基层乡镇干部，我谈几点自己的感想：</w:t>
      </w:r>
    </w:p>
    <w:p>
      <w:pPr>
        <w:pStyle w:val="Normal"/>
        <w:rPr/>
      </w:pPr>
      <w:r>
        <w:rPr/>
        <w:t>一、深入学习，做好宣传。深入学习，做好宣传。省委提出，这次“联村联户、为民富民”行动的主要任务是：以科学发展观为指导，以联村联户为载体，以为民富民为目的，宣传政策、反映民意、促进发展、疏导情绪、强基固本、推广典型。说到底就是要切切实实为基层群众解决问题，谋取福利，而要达到这样的目的，就必须进村入户，走到群众当中去，倾听他们的呼声，了解他们的诉求，帮助他们排忧解难，以脱贫致富。要做好群众的工作，就得做好宣传，让群众知道党的政策，法律法规，时代在变，政策也在随着更新。近年来，党对农村各项惠农政策络绎不绝，群众的信息接收相对闭塞，再加上文化程度低，对政策大多是道听途说，村民之间互相传说，这势必会造成政策传达的错误，让群众误解政策。因此，要正确的传达政策，做好宣传。</w:t>
      </w:r>
    </w:p>
    <w:p>
      <w:pPr>
        <w:pStyle w:val="Normal"/>
        <w:rPr/>
      </w:pPr>
      <w:r>
        <w:rPr/>
        <w:t>二、体察民心，了解实情。体察民心，了解实情。我们在基层工作并不等于我们是深入基层，在走访的过程中，看到部分群众的生产生活还相当艰苦。特别是一些家庭，因病因残导致家庭贫困的现实，感到十分的不安和内疚，在走访中都一一进行了了解和记录，并解决了一些具体问题。作为一名乡镇干部，要了解民意，就要和群众面对面的交流，同吃住，让群众说出最需解决的问题，了解群众的困难，了解群众的疾苦，要切实了解实情，该帮扶的要帮扶，该思想教育的要教育改造，改变落后局面，让群众走向致富小康之路。要细心做好民情日记，记录所见所闻，总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增收致富，促进和谐。增收致富，促进和谐。这次行动涉及对象是基层贫困村，贫困户，要切实在增收致富上出主意、想办法，争取为贫困户找准一个发展路子，制定一个脱贫计划，谋划一个主导产业。不仅要解决贫困户生产生活方面的问题，还要提供知识、技术、信息等方面的服务。要有效化解纠纷矛盾，让大事化小，小事化了，想问题办事情要设身处地，关注群众的想法和感受，要换位思考，理解群众的需求和愿望，尊重群众的意见和诉求，这样才能在实际工作中真正建立和培养与群众的感情，做好顺人意、暖人心、稳人心的工作，多讲真话。真正做到增收致富，和谐发展。这是一次解放思想、转变作风、也是锻炼干部的创新之举。也是加强我们干部与农民群众的沟通，搭建我们之间的桥梁，了解新农村农民生活中的困难和急需解决的问题，有利于我们今后更好的工作，动员干部职工进村入户，帮助农民早日脱贫致富，推动农村经济快速发展，这是强化“三农”工作、推进扶贫开发、密切党群干群关第、锤炼干部作风的一项重大举措，确实是一项为民、惠民、得民心的工程。我会切实把这一行动贯彻好、落实好，真正为群众解决一些生活中的困难和问题，努力为农村经济发展，和谐稳定作出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