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精彩演讲稿"/>
      <w:r>
        <w:rPr/>
        <w:t>学生的精彩演讲稿</w:t>
      </w:r>
      <w:bookmarkEnd w:id="0"/>
    </w:p>
    <w:p>
      <w:pPr>
        <w:pStyle w:val="Normal"/>
        <w:rPr/>
      </w:pPr>
      <w:r>
        <w:rPr/>
        <w:t>有人说过：“青春是人生中最充满活力的时候。在你还年轻时，是最容易冲破陈旧，创造奇迹的。”</w:t>
      </w:r>
    </w:p>
    <w:p>
      <w:pPr>
        <w:pStyle w:val="Normal"/>
        <w:rPr/>
      </w:pPr>
      <w:r>
        <w:rPr/>
        <w:t>爱因斯坦、爱迪生以及很多科学家在得出他们最初伟大的发明成果时，都处于二十几岁，他们都用青春为人类创造了奇迹。</w:t>
      </w:r>
    </w:p>
    <w:p>
      <w:pPr>
        <w:pStyle w:val="Normal"/>
        <w:rPr/>
      </w:pPr>
      <w:r>
        <w:rPr/>
        <w:t>对于年轻人来说，年轻应该是追赶“太阳”的壮丽，而不是安候“月亮”的悠闲。虽然追赶“太阳”的道路是坎坷的、崎岖的、非常人难以实现的，但也值得去尝试。</w:t>
      </w:r>
    </w:p>
    <w:p>
      <w:pPr>
        <w:pStyle w:val="Normal"/>
        <w:rPr/>
      </w:pPr>
      <w:r>
        <w:rPr/>
        <w:t>在伟大的数学家陈景润先生年轻时，一所学校让他去教书，虽然这份工作很闲适，可他心中的“太阳”是他的前进方向，他放弃了“月亮”的微弱的光，冲上了追赶“太阳”的路。</w:t>
      </w:r>
    </w:p>
    <w:p>
      <w:pPr>
        <w:pStyle w:val="Normal"/>
        <w:rPr/>
      </w:pPr>
      <w:r>
        <w:rPr/>
        <w:t>冲向“太阳”的决心是他成功的基础，他如果安于现状，他也至多是一出色名教师。也就等于把他的青春奉献给了“月亮”，也不会有今天伟大的陈景润了。他心中的“太阳”是一种理想，也是一种冲动。他的青春就是一首壮丽的赞歌，让人们听肃然起敬。</w:t>
      </w:r>
    </w:p>
    <w:p>
      <w:pPr>
        <w:pStyle w:val="Normal"/>
        <w:rPr/>
      </w:pPr>
      <w:r>
        <w:rPr/>
        <w:t>当青春悄悄出现在地平线上时，就预示着生命终会被青春的阳光照耀，从此刻开始变得温暖、灿烂而且有活力，青春穿越了人群，谱写了一曲美丽的歌。</w:t>
      </w:r>
    </w:p>
    <w:p>
      <w:pPr>
        <w:pStyle w:val="Normal"/>
        <w:rPr/>
      </w:pPr>
      <w:r>
        <w:rPr/>
        <w:t>青春如歌，不过这支歌是靠奋斗与不服输的精神，才会动听和耐人寻味。古人中说：“少壮不努力，老大徒伤悲。”里面的“少壮”写的正是人们年轻的时候。提醒人们，年轻时若不去追“太阳”，到老了，就没有了追逐的勇气与实力了。</w:t>
      </w:r>
    </w:p>
    <w:p>
      <w:pPr>
        <w:pStyle w:val="Normal"/>
        <w:rPr/>
      </w:pPr>
      <w:r>
        <w:rPr/>
        <w:t>为什么很多人有才华，但却是没有用才华为自己创造美丽的天空呢</w:t>
      </w:r>
      <w:r>
        <w:rPr/>
        <w:t>?</w:t>
      </w:r>
      <w:r>
        <w:rPr/>
        <w:t>因为他们只是在欣赏着“月亮”洒下的皎洁月色，却没有努力追赶“太阳”的万丈光芒，从而荒废了自己风华正茂的青春。</w:t>
      </w:r>
    </w:p>
    <w:p>
      <w:pPr>
        <w:pStyle w:val="Normal"/>
        <w:rPr/>
      </w:pPr>
      <w:r>
        <w:rPr/>
        <w:t>所以说，人们用生命谱写的青春之歌，完全取决于“太阳”在人们心中地位是不超过了“月亮”。如果是，那么，这首歌一定是如高昂的山峰壮美动人的</w:t>
      </w:r>
      <w:r>
        <w:rPr/>
        <w:t>;</w:t>
      </w:r>
      <w:r>
        <w:rPr/>
        <w:t>如果不是，这首歌一定如涓涓溪水平淡无息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追赶太阳，把握青春，为自己谱写一首赞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