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高考决心书"/>
      <w:r>
        <w:rPr/>
        <w:t>参加高考决心书</w:t>
      </w:r>
      <w:bookmarkEnd w:id="0"/>
    </w:p>
    <w:p>
      <w:pPr>
        <w:pStyle w:val="Normal"/>
        <w:rPr/>
      </w:pPr>
      <w:r>
        <w:rPr/>
        <w:t>时光匆匆，转眼我们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这次段考，我们没在同学、老师面前展示我们青春的锐气，学习的风采。但我们已总结教训、重整旗鼓，时刻准备着和考试再一次握手，再一次交锋</w:t>
      </w:r>
      <w:r>
        <w:rPr/>
        <w:t>!</w:t>
      </w:r>
      <w:r>
        <w:rPr/>
        <w:t>我们始终相信：乘风破浪会有时，我们一定会直挂云帆济学海，因为我们是高</w:t>
      </w:r>
      <w:r>
        <w:rPr/>
        <w:t>325</w:t>
      </w:r>
      <w:r>
        <w:rPr/>
        <w:t>班的学生，因为我们有共同的目标、共同的理想，因为我们有旦旦的誓言：相信自己，勤学不已，脚踏实地，永不言弃</w:t>
      </w:r>
      <w:r>
        <w:rPr/>
        <w:t>!</w:t>
      </w:r>
      <w:r>
        <w:rPr/>
        <w:t>有人说，高三是地狱，也有人说，高三是火炉，不管高三是和风还是暴雨，既然我们准备进入高三，就要勇敢面对高三，认识高三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地尝尽了“衣带渐宽终不悔，为伊消得人憔悴”的苦涩。多年栽种而成的小树早已成荫，我们将会自信地迎接</w:t>
      </w:r>
      <w:r>
        <w:rPr/>
        <w:t>20xx</w:t>
      </w:r>
      <w:r>
        <w:rPr/>
        <w:t>年高考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自己的理想，为了家中敬爱的父母，我坚信“心若在，梦就在”。为了我至爱的亲人，我不能放弃。像许三多那样执着，不抛弃，不放弃。未来是美好的，努力了就是最棒的。不管最终结果如何，努力</w:t>
      </w:r>
      <w:r>
        <w:rPr/>
        <w:t>!</w:t>
      </w:r>
      <w:r>
        <w:rPr/>
        <w:t>继续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