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闭营式校长讲话范文"/>
      <w:r>
        <w:rPr/>
        <w:t>军训闭营式校长讲话范文</w:t>
      </w:r>
      <w:bookmarkEnd w:id="0"/>
    </w:p>
    <w:p>
      <w:pPr>
        <w:pStyle w:val="Normal"/>
        <w:rPr/>
      </w:pPr>
      <w:r>
        <w:rPr/>
        <w:t>尊敬的</w:t>
      </w:r>
      <w:r>
        <w:rPr/>
        <w:t>94672</w:t>
      </w:r>
      <w:r>
        <w:rPr/>
        <w:t>各位领导、各位教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为期四天半的军训即将落下帷幕，新学期的学习生活奏响了第一篇乐章。我代表学校向同学们出色地完成军训中各项任务表示衷心地祝贺</w:t>
      </w:r>
      <w:r>
        <w:rPr/>
        <w:t>!</w:t>
      </w:r>
      <w:r>
        <w:rPr/>
        <w:t>向</w:t>
      </w:r>
      <w:r>
        <w:rPr/>
        <w:t>94672</w:t>
      </w:r>
      <w:r>
        <w:rPr/>
        <w:t>部队的军训教官们表示崇高地敬意和衷心地感谢</w:t>
      </w:r>
      <w:r>
        <w:rPr/>
        <w:t>!</w:t>
      </w:r>
      <w:r>
        <w:rPr/>
        <w:t>同时向参与军训工作的各位老师表示最诚挚地慰问。</w:t>
      </w:r>
    </w:p>
    <w:p>
      <w:pPr>
        <w:pStyle w:val="Normal"/>
        <w:rPr/>
      </w:pPr>
      <w:r>
        <w:rPr/>
        <w:t>在军训过程中，同学们经历了列队训练、国防教育、行规教育、撰写军训日记等活动，增强了国防意识，懂得了纪律内涵，增强了对学校的认识，激发了爱国情怀，明白了责任和义务，实践了初中生的行为规范，学习了军人的作风，尤其是在列队训练中，让我们明白了什么叫吃苦，什么叫毅力，什么叫集体的力量，什么叫刻骨铭心的经历，什么叫雨后的彩虹。那是身体素质的检测，那是心理承受能力的锻炼，那是意志和惰性的较量，那是痛苦和欢乐的交融。通过军训，你们具备了承受重负的能力，经历累与苦的考验，你们的意志得到了增强，你们是拿得起放得下好学生，我由衷地为你们感到高兴。</w:t>
      </w:r>
    </w:p>
    <w:p>
      <w:pPr>
        <w:pStyle w:val="Normal"/>
        <w:rPr/>
      </w:pPr>
      <w:r>
        <w:rPr/>
        <w:t>美国的一位心理学家有一句名言，一个好的理想要变成一个好的行动，一个好的行动便形成一个好的习惯，一个好的习惯便形成了一个好的性格，一个好的性格造就一生好的命运。好习惯是美德，好习惯是财富。从这个逻辑来看，一个好的理想衍变成一生好的命运，最重要的一个纽带就是一个好的习惯养成，也是最难做到的一个环节，所以我希望同学们把军训中好的作风，好的意识带到日后的学习生活中去，形成良好的生活学习习惯，正确的情感、态度和价值观，以求学至精、明德至正的精神去继续谱写初中生活优美辉煌的乐章。一时的坚持是可以做到的，初中三年都能把握好自己，那是需要很大的勇气和毅力的。但是对于一个有正确态度和良好习惯的人来说，也许是顺理成章的事情，请记住，“态度决定高度，习惯决定性格，性格决定人生”。</w:t>
      </w:r>
    </w:p>
    <w:p>
      <w:pPr>
        <w:pStyle w:val="Normal"/>
        <w:rPr/>
      </w:pPr>
      <w:r>
        <w:rPr/>
        <w:t>这次军训我们收获的不止是最后的成绩，更是一种积极勇敢的人生态度，这种收获或许会相伴我们一生，其实梦想与自己只有一步之遥，关键是在于我们能否坚强，能否努力，能否在点点滴滴中一步步靠近成功。我想，在今后的学习生活中，即使有苦、即使有累，我们也会像这次军训一样：苦，我们不怕，因为我们已经坚强</w:t>
      </w:r>
      <w:r>
        <w:rPr/>
        <w:t>;</w:t>
      </w:r>
      <w:r>
        <w:rPr/>
        <w:t>泪，我们不惧，因为我们已经勇敢。成功与失败，我们都不害怕，因为我们是一名横中人，一名即将为理想奋战的横中人。我希望我们全体同学能够把军训中学到的好思想，好品行，好习惯，好作风，好意志带到平时的学习生活中保持并发挥光大。</w:t>
      </w:r>
    </w:p>
    <w:p>
      <w:pPr>
        <w:pStyle w:val="Normal"/>
        <w:rPr/>
      </w:pPr>
      <w:r>
        <w:rPr/>
        <w:t>鸟乘于风，鱼乘于水，草木乘于时，横溪中学对于各位同学的发展来说，那就是鸟之风，鱼之水，草木之时。让我们携起手来，共同努力，同舟共济，同志同气，让你们的理想在横溪中学土地上放飞，让横溪中学的辉煌在你们身上得到实现。</w:t>
      </w:r>
    </w:p>
    <w:p>
      <w:pPr>
        <w:pStyle w:val="Normal"/>
        <w:rPr/>
      </w:pPr>
      <w:r>
        <w:rPr/>
        <w:t>再一次感谢</w:t>
      </w:r>
      <w:r>
        <w:rPr/>
        <w:t>94672</w:t>
      </w:r>
      <w:r>
        <w:rPr/>
        <w:t>部队的教官和为军训工作做出贡献的同志们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军训闭营式校长讲话范文的人还看了：</w:t>
      </w:r>
    </w:p>
    <w:p>
      <w:pPr>
        <w:pStyle w:val="Normal"/>
        <w:rPr/>
      </w:pPr>
      <w:r>
        <w:rPr/>
        <w:t>1.</w:t>
      </w:r>
      <w:r>
        <w:rPr/>
        <w:t>军训结营仪式学生发言稿</w:t>
      </w:r>
    </w:p>
    <w:p>
      <w:pPr>
        <w:pStyle w:val="Normal"/>
        <w:rPr/>
      </w:pPr>
      <w:r>
        <w:rPr/>
        <w:t>2.</w:t>
      </w:r>
      <w:r>
        <w:rPr/>
        <w:t>拓展培训开营领导讲话</w:t>
      </w:r>
    </w:p>
    <w:p>
      <w:pPr>
        <w:pStyle w:val="Normal"/>
        <w:rPr/>
      </w:pPr>
      <w:r>
        <w:rPr/>
        <w:t>3.</w:t>
      </w:r>
      <w:r>
        <w:rPr/>
        <w:t>高中军训总结讲话稿范文</w:t>
      </w:r>
    </w:p>
    <w:p>
      <w:pPr>
        <w:pStyle w:val="Normal"/>
        <w:rPr/>
      </w:pPr>
      <w:r>
        <w:rPr/>
        <w:t>4.</w:t>
      </w:r>
      <w:r>
        <w:rPr/>
        <w:t>军训总结大会主持稿范文</w:t>
      </w:r>
    </w:p>
    <w:p>
      <w:pPr>
        <w:pStyle w:val="Normal"/>
        <w:rPr/>
      </w:pPr>
      <w:r>
        <w:rPr/>
        <w:t>5.</w:t>
      </w:r>
      <w:r>
        <w:rPr/>
        <w:t>军训的感受范文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军训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