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芦笛岩景区优秀导游词"/>
      <w:r>
        <w:rPr/>
        <w:t>广西省芦笛岩景区优秀导游词</w:t>
      </w:r>
      <w:bookmarkEnd w:id="0"/>
    </w:p>
    <w:p>
      <w:pPr>
        <w:pStyle w:val="Normal"/>
        <w:rPr/>
      </w:pPr>
      <w:r>
        <w:rPr/>
        <w:t>芦笛岩河南省新乡市外国语小学四六班郭健宁来桂林旅游的第三天，我们的行程主要是参观芦笛岩。据说，桂林山奇、水美、洞绝，而且无山不洞。芦笛岩就是其中一个开发较早的、布满了钟乳石的岩洞，被称为“大自然的艺术之宫”，非常著名，吸引了很多中外游客。过去，我还从来没有看见过真的钟乳石呢，今天我要亲眼目睹，大饱眼福了。</w:t>
      </w:r>
    </w:p>
    <w:p>
      <w:pPr>
        <w:pStyle w:val="Normal"/>
        <w:rPr/>
      </w:pPr>
      <w:r>
        <w:rPr/>
        <w:t>进了岩洞，第一感觉是特别凉快。听导游讲：这里冬暖夏凉，常温</w:t>
      </w:r>
      <w:r>
        <w:rPr/>
        <w:t>20</w:t>
      </w:r>
      <w:r>
        <w:rPr/>
        <w:t>多度，很凉爽喔。我四下观看，满眼都是大大小小、千奇百怪的钟乳石——你看那“狮岭朝霞”，有两块石头座落在一块大石头上，那两块石头真像两头活灵活现的大狮子，正远视着前方的几只小狮子，仿佛在唤回小狮子呢。还有“鸟语花香”，有鸟、有花、有蔬菜，形成了一幅自然的田园风光</w:t>
      </w:r>
      <w:r>
        <w:rPr/>
        <w:t>;</w:t>
      </w:r>
      <w:r>
        <w:rPr/>
        <w:t>其他如“宝镜照蜈蚣”、“蘑菇山”、“雄狮送客”等等，都形象逼真，维妙维肖。这里，我得把我认为最有意思的“水晶宫”给大家描述一下。</w:t>
      </w:r>
    </w:p>
    <w:p>
      <w:pPr>
        <w:pStyle w:val="Normal"/>
        <w:rPr/>
      </w:pPr>
      <w:r>
        <w:rPr/>
        <w:t>“</w:t>
      </w:r>
      <w:r>
        <w:rPr/>
        <w:t>水晶宫”位于岩洞的中心地带，十分开阔。“那根擎天的石柱，就是定海神针，也是孙悟空的金箍棒</w:t>
      </w:r>
      <w:r>
        <w:rPr/>
        <w:t>;</w:t>
      </w:r>
      <w:r>
        <w:rPr/>
        <w:t>右上方的石壁上是正在巡逻的水母。孙悟空大闹龙宫，和虾兵蟹将打在一起。那只小虾兵吓得正要逃跑，被孙悟空轻吹一口气，永远地被钉在了那里</w:t>
      </w:r>
      <w:r>
        <w:rPr/>
        <w:t>;</w:t>
      </w:r>
      <w:r>
        <w:rPr/>
        <w:t>这条胆小的大鲤鱼，一头扎进了泥里，尾巴还竖在外面</w:t>
      </w:r>
      <w:r>
        <w:rPr/>
        <w:t>;</w:t>
      </w:r>
      <w:r>
        <w:rPr/>
        <w:t>龙宫的镇海宝塔，也被孙悟空砸掉了一半</w:t>
      </w:r>
      <w:r>
        <w:rPr/>
        <w:t>;</w:t>
      </w:r>
      <w:r>
        <w:rPr/>
        <w:t>龙王也赶紧跑到水晶宫深处了</w:t>
      </w:r>
      <w:r>
        <w:rPr/>
        <w:t>;</w:t>
      </w:r>
      <w:r>
        <w:rPr/>
        <w:t>孙悟空在哪呢</w:t>
      </w:r>
      <w:r>
        <w:rPr/>
        <w:t>?</w:t>
      </w:r>
      <w:r>
        <w:rPr/>
        <w:t>大家往右看，孙悟空正悠哉悠哉地骑在一只老龟的背上呢。</w:t>
      </w:r>
      <w:r>
        <w:rPr/>
        <w:t>......”</w:t>
      </w:r>
      <w:r>
        <w:rPr/>
        <w:t>随着导游声情并茂地讲解，我不由地被深深吸引住了。这不正是一个古老的故事，一幅绝妙的图画，一支动听的歌曲，一个令人暇想无限，神往之极的仙境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半天，半醒半醉的我才算恢复了常态。我这才知道：我现在是在广西桂林芦笛岩，芦笛岩是大自然献给人类的一幅珍贵的艺术画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