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训动员机关科室人员代表发言稿"/>
      <w:r>
        <w:rPr/>
        <w:t>集训动员机关科室人员代表发言稿</w:t>
      </w:r>
      <w:bookmarkEnd w:id="0"/>
    </w:p>
    <w:p>
      <w:pPr>
        <w:pStyle w:val="Normal"/>
        <w:rPr/>
      </w:pPr>
      <w:r>
        <w:rPr/>
        <w:t>尊敬的领导老师们、亲爱的同学们：</w:t>
      </w:r>
    </w:p>
    <w:p>
      <w:pPr>
        <w:pStyle w:val="Normal"/>
        <w:rPr/>
      </w:pPr>
      <w:r>
        <w:rPr/>
        <w:t>大家好</w:t>
      </w:r>
      <w:r>
        <w:rPr/>
        <w:t>!</w:t>
      </w:r>
    </w:p>
    <w:p>
      <w:pPr>
        <w:pStyle w:val="Normal"/>
        <w:rPr/>
      </w:pPr>
      <w:r>
        <w:rPr/>
        <w:t>我们满怀着新的希望，迎来了生机勃勃的的春天。新学期的到来，使我们的学校生活又翻开了新的一页。在这里，首先感谢上级领导，尤其是冠县三中的领导和老师们，给同学们搭建了彰显个性发展的平台，进一步培养同学们的创新精神和实践能力。为此，我代表梁堂中学全体师生向上级领导和三中老师致以崇高的敬意和最衷心的感谢。‘</w:t>
      </w:r>
    </w:p>
    <w:p>
      <w:pPr>
        <w:pStyle w:val="Normal"/>
        <w:rPr/>
      </w:pPr>
      <w:r>
        <w:rPr/>
        <w:t>当今的中国高歌猛进。作为中学生的我们同样也需要与时俱进，敢于创新和实践。只有不断提高自己的创新能力和实践能力，才能适应社会，立于不败之地。各级领导以培养学生创新精神为己任，非常重视我们中学生的实践活动，就是想让我们在实践中得到锻炼，在动手的过程中又勤于动脑，真正学会知识，有力培养同学们的自主创新、探究、实践的能力，适应新时代的飞速发展。同学们</w:t>
      </w:r>
      <w:r>
        <w:rPr/>
        <w:t>,</w:t>
      </w:r>
      <w:r>
        <w:rPr/>
        <w:t>今天我们有幸到冠县三中来培训，希望同学们珍惜三中领导老师给我们的这次机会，在这里很好的接受培训。为保证培训顺利进行，提高培训效果，特提出以下几点要求。</w:t>
      </w:r>
    </w:p>
    <w:p>
      <w:pPr>
        <w:pStyle w:val="Normal"/>
        <w:rPr/>
      </w:pPr>
      <w:r>
        <w:rPr/>
        <w:t>一、要尊敬老师、听从指挥，服从领导。讲文明，懂礼貌。见了老师要主动问好。</w:t>
      </w:r>
    </w:p>
    <w:p>
      <w:pPr>
        <w:pStyle w:val="Normal"/>
        <w:rPr/>
      </w:pPr>
      <w:r>
        <w:rPr/>
        <w:t>二、按时上下课，不得迟到和早退，有事要给老师请假。</w:t>
      </w:r>
    </w:p>
    <w:p>
      <w:pPr>
        <w:pStyle w:val="Normal"/>
        <w:rPr/>
      </w:pPr>
      <w:r>
        <w:rPr/>
        <w:t>三、在课堂上认真听讲，作好记录。没有老师的准许，不要随便动手操作。动手时，要认真、细心，以免损坏。要爱护好各种制作材料、制品和设备。损坏公物、设备要照价赔偿。</w:t>
      </w:r>
    </w:p>
    <w:p>
      <w:pPr>
        <w:pStyle w:val="Normal"/>
        <w:rPr/>
      </w:pPr>
      <w:r>
        <w:rPr/>
        <w:t>四、讲究集体卫生和个人卫生。不得随地吐痰、乱扔垃圾。保持良好的环境卫生。</w:t>
      </w:r>
    </w:p>
    <w:p>
      <w:pPr>
        <w:pStyle w:val="Normal"/>
        <w:rPr/>
      </w:pPr>
      <w:r>
        <w:rPr/>
        <w:t>五、遵守学校的各项按规定，不抽烟、不喝酒，不吃零食。</w:t>
      </w:r>
    </w:p>
    <w:p>
      <w:pPr>
        <w:pStyle w:val="Normal"/>
        <w:rPr/>
      </w:pPr>
      <w:r>
        <w:rPr/>
        <w:t>六、按时作息，任何人不准许走出校门，私自上街。有事，一定找老师请假。</w:t>
      </w:r>
    </w:p>
    <w:p>
      <w:pPr>
        <w:pStyle w:val="Normal"/>
        <w:rPr/>
      </w:pPr>
      <w:r>
        <w:rPr/>
        <w:t>七、积极参加学校组织的各种集体活动和召开的会议。希望同学们要自觉遵守上述制度，如有违反纪律者，要及时改正错误，接受老师批评，写出书面检讨。同学们，让我们以满腔的热情、饱满的精神和坚定的信心，做好这次创新实践能力培训，并以此为起点，去迎接新的挑战。</w:t>
      </w:r>
    </w:p>
    <w:p>
      <w:pPr>
        <w:pStyle w:val="Normal"/>
        <w:widowControl/>
        <w:bidi w:val="0"/>
        <w:spacing w:before="180" w:after="180"/>
        <w:jc w:val="left"/>
        <w:rPr/>
      </w:pPr>
      <w:r>
        <w:rPr/>
        <w:t>最后预祝同学们圆满完成这次培训任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