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日活动学习心得体会范文精选"/>
      <w:r>
        <w:rPr/>
        <w:t>安全警示日活动学习心得体会范文精选</w:t>
      </w:r>
      <w:bookmarkEnd w:id="0"/>
    </w:p>
    <w:p>
      <w:pPr>
        <w:pStyle w:val="Normal"/>
        <w:rPr/>
      </w:pPr>
      <w:r>
        <w:rPr/>
        <w:t>按照安全大反思活动通知要求，本人认真查摆了在安全管理上存在的突出问题。</w:t>
      </w:r>
    </w:p>
    <w:p>
      <w:pPr>
        <w:pStyle w:val="Normal"/>
        <w:rPr/>
      </w:pPr>
      <w:r>
        <w:rPr/>
        <w:t>一是学问不够深。一方面以为自我从事了近三十年的煤矿工作，业务功底厚，管理本事强，当属专家水平，教育别人能够，已经没什么可学</w:t>
      </w:r>
      <w:r>
        <w:rPr/>
        <w:t>;</w:t>
      </w:r>
      <w:r>
        <w:rPr/>
        <w:t>一方面以为自我年龄不小了，脑子也不灵光，学习是年轻人的事情，社会发展还得靠下一代。</w:t>
      </w:r>
    </w:p>
    <w:p>
      <w:pPr>
        <w:pStyle w:val="Normal"/>
        <w:rPr/>
      </w:pPr>
      <w:r>
        <w:rPr/>
        <w:t>二是眼光不够远，习惯于煤矿发展的老套路，不易出错，便于操作。理解新事物，前怕狼，后怕虎，一百条理由等着搪塞。社会发展日新月异，守旧基本就是等死。所以我们要坚决破除循规蹈矩，唯书唯上的旧观念，把眼光放长远，以发展没有禁区，以凡事敢为人先的勇气，以敢闭“禁区”、敢踏“雷区”、敢涉“盲区”的胆识，以舍得一身剐、倾心为事业的豪气，敢走别人没走过的路，敢干别人不干的事，以超常的创新思维促进企业发展。</w:t>
      </w:r>
    </w:p>
    <w:p>
      <w:pPr>
        <w:pStyle w:val="Normal"/>
        <w:rPr/>
      </w:pPr>
      <w:r>
        <w:rPr/>
        <w:t>三是境界不够高。其本质是本位主义，是对人性自私的放纵。只管种好自我的“一亩三分地”</w:t>
      </w:r>
      <w:r>
        <w:rPr/>
        <w:t>(</w:t>
      </w:r>
      <w:r>
        <w:rPr/>
        <w:t>地不必须种好</w:t>
      </w:r>
      <w:r>
        <w:rPr/>
        <w:t>)</w:t>
      </w:r>
      <w:r>
        <w:rPr/>
        <w:t>，缺乏全局观念，碰上难事、麻烦事，能躲就躲，能推就推，所以造就了一些现象：有干的，有看的，累的累死，闲的闲死。这种境界不高的本位主义确实要不得，损害了企业利益，破坏了企业的凝聚力、动摇了企业发展根基。必须尽快经过文化引领、制度约束等方式加以纠正。</w:t>
      </w:r>
    </w:p>
    <w:p>
      <w:pPr>
        <w:pStyle w:val="Normal"/>
        <w:rPr/>
      </w:pPr>
      <w:r>
        <w:rPr/>
        <w:t>结合本次安全大反思活动，我做了一些思考，作为矿井安全副总师，下步要确定目标管理值，明确提出安全问题解决到什么程度，事故控制到什么程度，进而把握安全生产的主动权。</w:t>
      </w:r>
    </w:p>
    <w:p>
      <w:pPr>
        <w:pStyle w:val="Normal"/>
        <w:rPr/>
      </w:pPr>
      <w:r>
        <w:rPr/>
        <w:t>1</w:t>
      </w:r>
      <w:r>
        <w:rPr/>
        <w:t>、利用“三个效应”。一是利用安全心理的优先效应，抓好员工安全教育培训，给广大员工打下安全生产烙印，现场工作中时时想安全、处处注意安全、常常不忘安全，让员工真正明白“安全在我心中、安全在我手中”的真正含义，自觉构成安全意识。二是利用安全心理的近因效应，以“</w:t>
      </w:r>
      <w:r>
        <w:rPr/>
        <w:t>10·20”</w:t>
      </w:r>
      <w:r>
        <w:rPr/>
        <w:t>冲击地压事故对员工进行安全教育，用活生生的事实影响员工、激励员工，力促每名员工都能深刻吸取事故教训，严肃剖析思想问题，做到安全生产、礼貌施工。三是利用安全心理的暗示效应，运用含蓄的、间接的办法，比如开展安全演讲比赛、撰写安全心得体会等形式，对员工的心理和行为产生潜移默化的影响，进行常规教育。</w:t>
      </w:r>
    </w:p>
    <w:p>
      <w:pPr>
        <w:pStyle w:val="Normal"/>
        <w:rPr/>
      </w:pPr>
      <w:r>
        <w:rPr/>
        <w:t>2</w:t>
      </w:r>
      <w:r>
        <w:rPr/>
        <w:t>、推广“三个办法”。一是推广经验交流法。充分发挥各技能岗位工种中“行业状元”的作用，以他们的切身体会讲述经验性的、前沿性的技术以及在岗位上所要注意的问题，提高员工的技能水平。二是推广网点培训法。以基层区队为单位，将理论教学与实践教学有机结合，如开展采煤工、瓦检员培训班，深入井下，现场指导，现场讲解，现场试验，既缓解了工学矛盾，又能锻炼员工的实际操作本事。三是推广现场观摩法。在传授理论知识的同时，结合不一样岗位工种的实际，在不一样的地点观看技术操作，便于员工尽快地掌握专业技术。</w:t>
      </w:r>
    </w:p>
    <w:p>
      <w:pPr>
        <w:pStyle w:val="Normal"/>
        <w:rPr/>
      </w:pPr>
      <w:r>
        <w:rPr/>
        <w:t>3</w:t>
      </w:r>
      <w:r>
        <w:rPr/>
        <w:t>、突出“三个优化”。一是优化安全环境。加大安全资金投入，优化生产系统，保证生产维简费用、安全技能资金和“一通三防”专项资金的及时足额到位，增强矿井防灾抗灾的本事。二是优化系统管理。加强对矿井冲击地压、“一通三防”、顶板、提升运输、防治水等系统安全的技术性研究，进取推广应用安全实用性技术，让科技成果转化为生产力，转化为对员工的有效保护手段。三是优化工程质量。经过不定时间、不打招呼的形式召开“正反面安全生产标准化推进会”，促进基层单位抓工程质量的进取性和主动性，不断打造“放心工程”和“名牌工程”，使各项管理真正落实到质量标准化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狠抓“三支队伍”。一是狠抓干部队伍。加大管理人员下井带班力度，检查相关人员班中汇报及下井写实等情景，着重解决部分管理人员工作时间不到时、作业地点不到位、现场管理不作为等问题，进一步促进管理人员抓好各项工作的进取性和主动性。二是狠抓员工队伍。不断规范员工操作行为，继续在全矿范围内推广“一岗双述”，并加大现场监督考核力度，真正让员工做到上标准岗、干标准活，尽可能地避免各类事故发生。三是狠抓安监队伍。定期对安监人员进行法律法规、规程措施的培训，坚持月度对安监人员的业务考试制度，并与其月度工资考核挂钩，促进安监人员业务素质不断提高。同时，进一步强化安监人员监管职责落实，对执法过程中出现监管不力、失职渎职的，严格落实绩效考核制度，切实提升安全监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