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最难忘的致辞新郎简短浪漫篇"/>
      <w:r>
        <w:rPr/>
        <w:t>婚礼最难忘的致辞新郎简短浪漫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