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精炼简洁讲话"/>
      <w:r>
        <w:rPr/>
        <w:t>婚礼上新郎精炼简洁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