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"/>
      <w:r>
        <w:rPr/>
        <w:t>长城导游词</w:t>
      </w:r>
      <w:bookmarkEnd w:id="0"/>
    </w:p>
    <w:p>
      <w:pPr>
        <w:pStyle w:val="Normal"/>
        <w:rPr/>
      </w:pPr>
      <w:r>
        <w:rPr/>
        <w:t>各位旅客朋友们，大家好</w:t>
      </w:r>
      <w:r>
        <w:rPr/>
        <w:t>!</w:t>
      </w:r>
      <w:r>
        <w:rPr/>
        <w:t>欢迎来到逗比集团旅游团队，我是你们这次旅游的导游，我姓王，你们可以叫我王导，今天我将带领大家一起参观著名的世界文化遗产——长城，有幸陪同大家一起参观我很高兴，望各位能在八达岭长城上度过一段快乐的时光。</w:t>
      </w:r>
    </w:p>
    <w:p>
      <w:pPr>
        <w:pStyle w:val="Normal"/>
        <w:rPr/>
      </w:pPr>
      <w:r>
        <w:rPr/>
        <w:t>长城是世界闻名的奇迹之一，它像一条长长的巨龙盘踞在中国北方辽阔的土地上，它是中国古代劳动人民的血汗和智慧的结晶，是中华民族的骄傲。长城始建于春秋战国时期，它一共有</w:t>
      </w:r>
      <w:r>
        <w:rPr/>
        <w:t>13000</w:t>
      </w:r>
      <w:r>
        <w:rPr/>
        <w:t>多公里，共修建了九年长的时间，当时秦始皇为了保护自己国家的领土，抓了很多老百姓去修建长城，在这修建长城的艰苦过程中，死了很多人，这些人都深深地埋在了长城的脚下。为了纪念这些修筑长城而死去的人们，政府给他们立了一个丰碑，上面写着很多的纪念碑文。</w:t>
      </w:r>
    </w:p>
    <w:p>
      <w:pPr>
        <w:pStyle w:val="Normal"/>
        <w:rPr/>
      </w:pPr>
      <w:r>
        <w:rPr/>
        <w:t>下面我为大家讲一个关于长城的传说故事吧</w:t>
      </w:r>
      <w:r>
        <w:rPr/>
        <w:t>!</w:t>
      </w:r>
      <w:r>
        <w:rPr/>
        <w:t>你们知道孟姜女哭长城的故事吗</w:t>
      </w:r>
      <w:r>
        <w:rPr/>
        <w:t>?</w:t>
      </w:r>
      <w:r>
        <w:rPr/>
        <w:t>相传孟姜女和丈夫成亲的当晚，朝廷把她丈夫抓去修长城，孟姜女在家苦苦地等着他回来，始终没有等到自己的丈夫。于是她带上行李去寻找她的丈夫，来到长城脚下时，询问一位农夫有没有看到她丈夫，农夫说看到过，可是在搬石头的时候死了，一听到这里孟姜女非常伤心，哭了整整三天三夜，哭倒了长城，把她的丈夫哭了出来，看到的是一堆白骨。这就是著名的孟姜女哭长城的故事。</w:t>
      </w:r>
    </w:p>
    <w:p>
      <w:pPr>
        <w:pStyle w:val="Normal"/>
        <w:rPr/>
      </w:pPr>
      <w:r>
        <w:rPr/>
        <w:t>好了，我的介绍到这里就介绍了，下面大家自己游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翁宜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