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景点导游词"/>
      <w:r>
        <w:rPr/>
        <w:t>大理景点导游词</w:t>
      </w:r>
      <w:bookmarkEnd w:id="0"/>
    </w:p>
    <w:p>
      <w:pPr>
        <w:pStyle w:val="Normal"/>
        <w:rPr/>
      </w:pPr>
      <w:r>
        <w:rPr/>
        <w:t>蝴蝶泉，在大理城北</w:t>
      </w:r>
      <w:r>
        <w:rPr/>
        <w:t>40</w:t>
      </w:r>
      <w:r>
        <w:rPr/>
        <w:t>公里的苍山云弄峰下。由于长期的山水冲刷，砂石成片，山坡上树木稀少。但当你缓步上坡，行约半里，却见一片绿荫耀眼。走过古朴的石坊，迎面有一块高约</w:t>
      </w:r>
      <w:r>
        <w:rPr/>
        <w:t>3</w:t>
      </w:r>
      <w:r>
        <w:rPr/>
        <w:t>米的大理石碑挺立，碑呈棱形，正面右侧有郭沫若手书“蝴蝶泉”三个大字</w:t>
      </w:r>
      <w:r>
        <w:rPr/>
        <w:t>.</w:t>
      </w:r>
      <w:r>
        <w:rPr/>
        <w:t>左例刻郭老咏蝴蝶泉诗的手迹</w:t>
      </w:r>
      <w:r>
        <w:rPr/>
        <w:t>;</w:t>
      </w:r>
      <w:r>
        <w:rPr/>
        <w:t>碑的背面，书徐霞客游大理蝴蝶泉的一段日记。沿林荫小道曲折前行约三四十米，只见古树林立，浓荫蔽天，一方清泉嵌于其间，底铺青石，泉水明澈，常有人掷金属钱币于池中，观其缓缓旋落，阳光从树顶筛下，池底银光闪烁，倍感泉水清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泉池周围有大理石栏板，泉边一株高大古树横跨泉上，此树因花形似蝶，因此人们称为“蝴蝶树”。每当夏季来临，“蝴蝶树”开花，苍洱之间的蝴蝶成群来此聚汇，翻飞起舞，热闹非常。最奇的是万千彩蝶交尾相衔，倒挂横于泉止的蝴蝶树上，形成无数蝶串，垂至水面，五彩缤纷，蔚为壮观。最盛之期在农历四月十五日前后，所以农历四月十五日被定为“蝴蝶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