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遵纪守法一年级小学生演讲稿500字"/>
      <w:r>
        <w:rPr/>
        <w:t>做遵纪守法一年级小学生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讲故事的题目是《遵纪守法，要从小做起》。</w:t>
      </w:r>
    </w:p>
    <w:p>
      <w:pPr>
        <w:pStyle w:val="Normal"/>
        <w:rPr/>
      </w:pPr>
      <w:r>
        <w:rPr/>
        <w:t>小时候就听妈妈讲一个故事：从前，我们村里有一个男孩子，自小就没有爸爸，妈妈就非常非常的宠爱他。有一次，他在田野里采回了别人种的大蚕豆，把它煮起来吃了，妈妈微笑着说：“哟，我的孩子可真能干哪</w:t>
      </w:r>
      <w:r>
        <w:rPr/>
        <w:t>!”</w:t>
      </w:r>
      <w:r>
        <w:rPr/>
        <w:t>再长大些，他就开始做一些偷鸡摸狗的事儿了。妈妈总是对来告状的人这么说：“孩子嘛，还小，不懂事，长大了就会懂事儿啦</w:t>
      </w:r>
      <w:r>
        <w:rPr/>
        <w:t>!”</w:t>
      </w:r>
      <w:r>
        <w:rPr/>
        <w:t>再后来，他还交上了一群不三不四的朋友，他的胃口越来越大，为了满足自己的需求，干上了抢劫杀人的罪恶勾当，结果被警察抓住了。当法官在法庭上宣判他死刑立即执行的时候，他的母亲就嚎啕大哭，泪流满面，不忍心接受这个事实，她还想再拥抱一下她的“乖儿子”，儿子却一口咬下了母亲的耳朵，对她说：“如果当初我犯了错误，你就提醒我、批评我，教我怎样改正，就不会有今天这样的下场了。”他妈妈到这个时候才明白自己对孩子的纵容，不仅不是疼他，反而是害了他。</w:t>
      </w:r>
    </w:p>
    <w:p>
      <w:pPr>
        <w:pStyle w:val="Normal"/>
        <w:rPr/>
      </w:pPr>
      <w:r>
        <w:rPr/>
        <w:t>从这个故事中，我们不难看出，那个妈妈的“纵容”导致了孩子不能做到遵纪守法，最后走上了犯罪的道路。</w:t>
      </w:r>
    </w:p>
    <w:p>
      <w:pPr>
        <w:pStyle w:val="Normal"/>
        <w:rPr/>
      </w:pPr>
      <w:r>
        <w:rPr/>
        <w:t>同学们，我们是祖国的未来，民族的希望，我们要加强自身的修养，时时刻刻都遵纪守法，努力做一个健康向上、奋发图强的好学生</w:t>
      </w:r>
      <w:r>
        <w:rPr/>
        <w:t>!</w:t>
      </w:r>
      <w:r>
        <w:rPr/>
        <w:t>让我们一起提倡：</w:t>
      </w:r>
    </w:p>
    <w:p>
      <w:pPr>
        <w:pStyle w:val="Normal"/>
        <w:rPr/>
      </w:pPr>
      <w:r>
        <w:rPr/>
        <w:t>遵纪守法记心里</w:t>
      </w:r>
    </w:p>
    <w:p>
      <w:pPr>
        <w:pStyle w:val="Normal"/>
        <w:rPr/>
      </w:pPr>
      <w:r>
        <w:rPr/>
        <w:t>我们社会讲法律，法律知识要学习。是非善恶要明辨，学会做人明事理。</w:t>
      </w:r>
    </w:p>
    <w:p>
      <w:pPr>
        <w:pStyle w:val="Normal"/>
        <w:rPr/>
      </w:pPr>
      <w:r>
        <w:rPr/>
        <w:t>害人之心不可取，防人之心不麻痹。不做坏事人品好，多做好事争第一。</w:t>
      </w:r>
    </w:p>
    <w:p>
      <w:pPr>
        <w:pStyle w:val="Normal"/>
        <w:rPr/>
      </w:pPr>
      <w:r>
        <w:rPr/>
        <w:t>遇到坏人别着急，沉着冷静想主意。假装顺从不反抗，寻找机会巧逃离。</w:t>
      </w:r>
    </w:p>
    <w:p>
      <w:pPr>
        <w:pStyle w:val="Normal"/>
        <w:rPr/>
      </w:pPr>
      <w:r>
        <w:rPr/>
        <w:t>及时拨打</w:t>
      </w:r>
      <w:r>
        <w:rPr/>
        <w:t>110</w:t>
      </w:r>
      <w:r>
        <w:rPr/>
        <w:t>，坏人坏蛋无处去。法律武器威力大，社会稳定它维持。</w:t>
      </w:r>
    </w:p>
    <w:p>
      <w:pPr>
        <w:pStyle w:val="Normal"/>
        <w:rPr/>
      </w:pPr>
      <w:r>
        <w:rPr/>
        <w:t>大家一起学法律，用好法律这武器。在家在校在社会，遵纪守法记心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