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改革深化的心得体会"/>
      <w:r>
        <w:rPr/>
        <w:t>教育改革深化的心得体会</w:t>
      </w:r>
      <w:bookmarkEnd w:id="0"/>
    </w:p>
    <w:p>
      <w:pPr>
        <w:pStyle w:val="Normal"/>
        <w:rPr/>
      </w:pPr>
      <w:r>
        <w:rPr/>
        <w:t>教师是教育队伍的主体，教师素质是提高办学水平和教育质量的关键。在主题实践活动开展过程中，我们要充分发挥主人翁意识，全身心的投入到教育改革发展的实践中，才能形成推进教育事业持续发展的强大合力。落实不仅是一种态度，更是一种能力。很多时候，落实不到位，是因为认识不到位。在全面深化改革的过程中，我们要更快更好地进行知识更新，也是确保改革落实的重要前提。</w:t>
      </w:r>
    </w:p>
    <w:p>
      <w:pPr>
        <w:pStyle w:val="Normal"/>
        <w:rPr/>
      </w:pPr>
      <w:r>
        <w:rPr/>
        <w:t>我们常说“磨刀不误砍柴工”，只有加快知识更新，优化知识结构，才能避免陷入少知而迷、不知而盲、无知而乱的困境，克服本领不足、本领恐慌、本领落后的问题，才能担当起推进教育事业创新发展的神圣使命。非学无以广才，非志无以成学。学习是我们认知世界的</w:t>
      </w:r>
      <w:r>
        <w:rPr/>
        <w:t>'</w:t>
      </w:r>
      <w:r>
        <w:rPr/>
        <w:t>知识之源，是加强能力、提升素质的第一途径，是教师的立身之本。面对日新月异的新形势，作为一名教育工作者，要想适应新形势、新要求，加强学习则显得尤为重要。</w:t>
      </w:r>
    </w:p>
    <w:p>
      <w:pPr>
        <w:pStyle w:val="Normal"/>
        <w:rPr/>
      </w:pPr>
      <w:r>
        <w:rPr/>
        <w:t>1</w:t>
      </w:r>
      <w:r>
        <w:rPr/>
        <w:t>、是向书本学习。俗话说，理念决定行为。学习先进的教育理念是我们的首要任务，要注重教育学、心理学、管理学以及新课改理论等现代化教育理论的学习，使自己的知识结构、知识层次等趋向立体化、合理化、实用化。要与时俱进，认真学习现代科技知识。</w:t>
      </w:r>
    </w:p>
    <w:p>
      <w:pPr>
        <w:pStyle w:val="Normal"/>
        <w:rPr/>
      </w:pPr>
      <w:r>
        <w:rPr/>
        <w:t>2</w:t>
      </w:r>
      <w:r>
        <w:rPr/>
        <w:t>、是向同事学习。还应向同事学习，每位教师都有自己的特点，有各自的优势和特长，因此，我们要学会做一个有心人，善于观察，相互学习，取长补短，促进大家的共同提高。</w:t>
      </w:r>
    </w:p>
    <w:p>
      <w:pPr>
        <w:pStyle w:val="Normal"/>
        <w:rPr/>
      </w:pPr>
      <w:r>
        <w:rPr/>
        <w:t>3</w:t>
      </w:r>
      <w:r>
        <w:rPr/>
        <w:t>、是向实践学习。实践出真知。我们要坚持在实践中学习、提升。我们要善于把自己所学的理论知识用于我们的教育教学实践，而在实践中又不断提升自己的理论水平，以便更好地指导我们的实践。在实践中，我们应该不断地总结、归纳，要理论联系实际，做到学有所思，以所学修其行，使我们不断成长。</w:t>
      </w:r>
    </w:p>
    <w:p>
      <w:pPr>
        <w:pStyle w:val="Normal"/>
        <w:widowControl/>
        <w:bidi w:val="0"/>
        <w:spacing w:before="180" w:after="180"/>
        <w:jc w:val="left"/>
        <w:rPr/>
      </w:pPr>
      <w:r>
        <w:rPr/>
        <w:t>当前，教育涉及千家万户，惠及子孙后代。努力办好人民满意的教育是时代赋予每一名教师的神圣使命和重要职责。我们要落实会议精神，做教育发展的主人，担当历史赋予重任</w:t>
      </w:r>
      <w:r>
        <w:rPr/>
        <w:t>;</w:t>
      </w:r>
      <w:r>
        <w:rPr/>
        <w:t>谋教育发展之道，惠及更多百姓民生，努力办好人民满意的教育，为德化的发展贡献新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