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演讲稿范文"/>
      <w:r>
        <w:rPr/>
        <w:t>教师演讲稿范文</w:t>
      </w:r>
      <w:bookmarkEnd w:id="0"/>
    </w:p>
    <w:p>
      <w:pPr>
        <w:pStyle w:val="Normal"/>
        <w:rPr/>
      </w:pPr>
      <w:r>
        <w:rPr/>
        <w:t>“</w:t>
      </w:r>
      <w:r>
        <w:rPr/>
        <w:t>两学一做”学习教育，是党中央持续深化党内教育，推动全面从严治党，从“关键少数”向广大党员拓展、从集中性教育向经常性教育延伸的重要举措。通过认真学习党章党规和习近平总书记系列讲话，我深深意识到，开展“两学一做”学习教育，基础在“学”，关键在“做”，难题是“效”，作为一名教师党员，我一定要践行“讲政治、有信念，讲规矩、有纪律，讲道德、有品行，讲奉献、有作为”的“四讲四有”标准，争做一名优秀党员。</w:t>
      </w:r>
    </w:p>
    <w:p>
      <w:pPr>
        <w:pStyle w:val="Normal"/>
        <w:rPr/>
      </w:pPr>
      <w:r>
        <w:rPr/>
        <w:t>“</w:t>
      </w:r>
      <w:r>
        <w:rPr/>
        <w:t>两学一做”要打牢“学”这个基础，学深学透。也许有人会说，教师是个清贫的职业，没有机会贪、腐、变，也就没必要学习。我要说，持续不断地学习，是我党保持先进性的根本方法，“学党章党规、学系列讲话”是党员锤炼品行意志、拧紧理想信念“总开关”的“金钥匙”。党的十八大以来，在“打老虎”、“拍苍蝇”的强大反腐热潮下，一些官员纷纷落马。</w:t>
      </w:r>
    </w:p>
    <w:p>
      <w:pPr>
        <w:pStyle w:val="Normal"/>
        <w:rPr/>
      </w:pPr>
      <w:r>
        <w:rPr/>
        <w:t>许多违纪违法官员在被提拔时还是比较优秀的，甚至有一些被称为“能者”，在工作岗位上务实肯干，业绩不菲，上级和群众对其都寄予了厚望，但是随着手中掌握了权利之后，这些人忽视了思想上的学习改造，心灵深处“长了毒草”，犯下了如此严重的不可饶恕的错误。这些活生生的案例警示我们，一定要认真深入学习，坚守理想信念、遵守纪律规矩、严以修身律己、践行为民宗旨，不断纠正思想认识上的偏差，在学思践悟中坚定“三个自信”、补足共产党员的“精神之钙”、加强“信仰之修”、熔铸“信念之魂”，切实发挥好党员的模范带头作用。</w:t>
      </w:r>
    </w:p>
    <w:p>
      <w:pPr>
        <w:pStyle w:val="Normal"/>
        <w:rPr/>
      </w:pPr>
      <w:r>
        <w:rPr/>
        <w:t>“</w:t>
      </w:r>
      <w:r>
        <w:rPr/>
        <w:t>两学一做”要明确“做”这个关键，做实做好。“两学一做”最根本的是增强政治意识、大局意识、核心意识、看齐意识，最关键的是自觉践行“四讲四有”，最终目的是做合格党员。在我们教育战线上，涌现出了许许多多的先锋模范，通过甘肃教师学苑微信平台，我认识了一大批关爱学生、以德育人、为人师表、严谨治学、无私奉献的优秀党员教师，他们用实际行动践行“两学一做”，他们身上都体现了共产党员“讲政治、有信念，讲规矩、有纪律，讲道德、有品行，讲奉献、有作为”的标准，他们是“做”的标杆，他们的精神一直在激励着我，我们每个党员干部都要拿“四讲四有”这把尺子，时常衡量自己、检查自己、改造自己，杜绝“庸、懒、散、慢”，用实际行动体现学的成效、体现信仰信念的力量。</w:t>
      </w:r>
    </w:p>
    <w:p>
      <w:pPr>
        <w:pStyle w:val="Normal"/>
        <w:rPr/>
      </w:pPr>
      <w:r>
        <w:rPr/>
        <w:t>“</w:t>
      </w:r>
      <w:r>
        <w:rPr/>
        <w:t>两学一做”要“效”这个难题，要干得有成效。“学”得效果如何、“做”得是否合格、最终要体现在干事创业上，这就要求我们党员教师动脑子、想办法、高效做好本职工作。魏书生、李镇西、余映潮、王君等名师，他们的课堂是高效的，在追求高效课堂的过程中，他们研读了大量的教育理论，研读了教材，研究了学生，创建了一个积极互动，和谐交流的氛围。每个学生都积极参与其中，每个学生都得到了发展，名师的教学经验是我们应该借鉴学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作为共产党员、光荣的人民教师，肩负着党和人民的重托和教书育人的重任，要争做一名优秀的教育工作者，把“两学一做”的要求内化于心，外化于行，做到学而信、学而用、学而行。一定要拿“四讲四有”这把尺子来严格要求自己，积极履行党员义务，在教师中起表率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