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演讲稿汇总大全"/>
      <w:r>
        <w:rPr/>
        <w:t>初三毕业演讲稿汇总大全</w:t>
      </w:r>
      <w:bookmarkEnd w:id="0"/>
    </w:p>
    <w:p>
      <w:pPr>
        <w:pStyle w:val="Normal"/>
        <w:rPr/>
      </w:pPr>
      <w:r>
        <w:rPr/>
        <w:t>时间过得真快，眨眼间，我们已经结束初中生活，站在这里我无法说出自己的感受，但心跳很快，我不知道是因为发言而紧张，还是因为舍不得毕业，我想应该是后者吧。</w:t>
      </w:r>
    </w:p>
    <w:p>
      <w:pPr>
        <w:pStyle w:val="Normal"/>
        <w:rPr/>
      </w:pPr>
      <w:r>
        <w:rPr/>
        <w:t>的确，一眨眼的时间，忙碌、紧张、丰富的初中生活即将过去。打开记忆，还记得三年前，我们带着纯粹的微笑，求知的热情和成长的渴望，走进了</w:t>
      </w:r>
      <w:r>
        <w:rPr/>
        <w:t>_</w:t>
      </w:r>
      <w:r>
        <w:rPr/>
        <w:t>一中，开始了初中生活。多少个分分秒秒，多少个日日夜夜，多少个春夏秋冬，我们和老师、同学相伴的时光远远超过了父母、家人和朋友。</w:t>
      </w:r>
    </w:p>
    <w:p>
      <w:pPr>
        <w:pStyle w:val="Normal"/>
        <w:rPr/>
      </w:pPr>
      <w:r>
        <w:rPr/>
        <w:t>就在三年前，我们都没想到三年后的今天坐在这里，心里是那么的不舒服。我们再也听不到平时的笑声和那些新闻八卦，只有沉默，也许在三年的时间里我们真的成熟了很多。</w:t>
      </w:r>
    </w:p>
    <w:p>
      <w:pPr>
        <w:pStyle w:val="Normal"/>
        <w:rPr/>
      </w:pPr>
      <w:r>
        <w:rPr/>
        <w:t>回首这些年，不禁感慨万千，在</w:t>
      </w:r>
      <w:r>
        <w:rPr/>
        <w:t>_</w:t>
      </w:r>
      <w:r>
        <w:rPr/>
        <w:t>一中，我们可以看到老师的爱和友谊的伟大，在这个大家庭里，我们真的可以随时感受到温馨。老师对待工作的认真态度，更深刻地影响着我们。齐全的教学设施，强大的师资力量，人性化的教学理念，使我们在这里全面发展。</w:t>
      </w:r>
    </w:p>
    <w:p>
      <w:pPr>
        <w:pStyle w:val="Normal"/>
        <w:rPr/>
      </w:pPr>
      <w:r>
        <w:rPr/>
        <w:t>然而，时光飞逝，初中三年的生活将成为美好的回忆，如果回忆是一阵风，那么当微风吹来的时候，我们觉得是幸福的，是温暖的，是甜蜜的……时光飞逝，岁月如歌。</w:t>
      </w:r>
    </w:p>
    <w:p>
      <w:pPr>
        <w:pStyle w:val="Normal"/>
        <w:rPr/>
      </w:pPr>
      <w:r>
        <w:rPr/>
        <w:t>朋友们，在未来的人生道路上，我们也要发扬</w:t>
      </w:r>
      <w:r>
        <w:rPr/>
        <w:t>_</w:t>
      </w:r>
      <w:r>
        <w:rPr/>
        <w:t>中学“严谨、朴实、团结、进步”的精神，积极进取，敢于创新，勇于探索，创造优异成绩，为父母争光，为母校争光，为祖国争光</w:t>
      </w:r>
      <w:r>
        <w:rPr/>
        <w:t>!</w:t>
      </w:r>
    </w:p>
    <w:p>
      <w:pPr>
        <w:pStyle w:val="Normal"/>
        <w:rPr/>
      </w:pPr>
      <w:r>
        <w:rPr/>
        <w:t>高中入学考试即将来临，祝大家有一个满意的结果，进入理想的高中。</w:t>
      </w:r>
    </w:p>
    <w:p>
      <w:pPr>
        <w:pStyle w:val="Normal"/>
        <w:rPr/>
      </w:pPr>
      <w:r>
        <w:rPr/>
        <w:t>毕业后，我们要经常回母校看看，永远不忘母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