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教案大全"/>
      <w:r>
        <w:rPr/>
        <w:t>父亲节主题活动教案大全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</w:p>
    <w:p>
      <w:pPr>
        <w:pStyle w:val="Normal"/>
        <w:rPr/>
      </w:pP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《针线活》《拔河比赛》《蜈蚣竞走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音乐响起，幼儿亲自为爸爸颁奖。师：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