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处工作计划"/>
      <w:r>
        <w:rPr/>
        <w:t>2023</w:t>
      </w:r>
      <w:r>
        <w:rPr/>
        <w:t>审计处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做好以政府投资重点项目及“三公经费”为主的审计业务工作</w:t>
      </w:r>
    </w:p>
    <w:p>
      <w:pPr>
        <w:pStyle w:val="Normal"/>
        <w:rPr/>
      </w:pPr>
      <w:r>
        <w:rPr/>
        <w:t>要进一步解放思想，开拓创新，继续依法做好审计工作，充分发挥审计“免疫”功能。重点突出政府投资审计，强化重点建设项目跟踪审计，提高政府绩效</w:t>
      </w:r>
      <w:r>
        <w:rPr/>
        <w:t>;</w:t>
      </w:r>
      <w:r>
        <w:rPr/>
        <w:t>依法深化同级预算执行审计和乡镇财政决算审计</w:t>
      </w:r>
      <w:r>
        <w:rPr/>
        <w:t>;</w:t>
      </w:r>
      <w:r>
        <w:rPr/>
        <w:t>强化领导干部经济责任审计</w:t>
      </w:r>
      <w:r>
        <w:rPr/>
        <w:t>;</w:t>
      </w:r>
      <w:r>
        <w:rPr/>
        <w:t>强化民生资金、专项资金审计。同时建立健全内部管理制度，创新管理模式、工作模式，提高审计质量，防范审计风险，提高审计公信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动审计成果运用，发挥审计监督实效</w:t>
      </w:r>
    </w:p>
    <w:p>
      <w:pPr>
        <w:pStyle w:val="Normal"/>
        <w:rPr/>
      </w:pPr>
      <w:r>
        <w:rPr/>
        <w:t>要进一步提升审计成果运用水平，积极为推进社会治理作出贡献。一是强化审计整改落实工作，促进管理的规范化和制度化。二是推进审计成果公开工作。积极、有序、稳妥地推进有关民生、社会热点问题的审计结果公告公示工作，切实保障人民群众的知情权、参与权、监督权，增强审计的执行力和公信力。三是推动政府投资项目管理办法出台，促进政府投资建设项目管理的科学化、规范化，提升审计成果运用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学习培训力度，提高工作效率</w:t>
      </w:r>
    </w:p>
    <w:p>
      <w:pPr>
        <w:pStyle w:val="Normal"/>
        <w:rPr/>
      </w:pPr>
      <w:r>
        <w:rPr/>
        <w:t>进一步加大审计业务能力学习培训力度，特别是计算机审计及政府投资审计的学习，大力推进信息化建设，总结推广先进的审计技术方法，进一步探索和完善信息化环境下的审计方式。加大投入，添置计算机的设备，组织青年审计人员参加审厅的中级计算机培训，鼓励全局业务人员参加审计署的</w:t>
      </w:r>
      <w:r>
        <w:rPr/>
        <w:t>AO</w:t>
      </w:r>
      <w:r>
        <w:rPr/>
        <w:t>认证考试，全面提升审计人员运用计算机从事审计的能力，</w:t>
      </w:r>
      <w:r>
        <w:rPr/>
        <w:t>20_</w:t>
      </w:r>
      <w:r>
        <w:rPr/>
        <w:t>年全面实行</w:t>
      </w:r>
      <w:r>
        <w:rPr/>
        <w:t>AO</w:t>
      </w:r>
      <w:r>
        <w:rPr/>
        <w:t>与</w:t>
      </w:r>
      <w:r>
        <w:rPr/>
        <w:t>OA</w:t>
      </w:r>
      <w:r>
        <w:rPr/>
        <w:t>系统的运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争创省级文明单位，从严治理审计队伍</w:t>
      </w:r>
    </w:p>
    <w:p>
      <w:pPr>
        <w:pStyle w:val="Normal"/>
        <w:rPr/>
      </w:pPr>
      <w:r>
        <w:rPr/>
        <w:t>近年来，党和政府对审计工作的要求越来越高，社会各界对审计期望值越来越大。全面加强审计队伍建设，进一步树立审计社会形象，深入开展“四型”机关创建活动，全面推进“文明审计”和“阳光审计”工程，强化内部管理，严格做到依法审计、阳光审计、廉洁审计、文明审计，</w:t>
      </w:r>
      <w:r>
        <w:rPr/>
        <w:t>20_</w:t>
      </w:r>
      <w:r>
        <w:rPr/>
        <w:t>年努力实现争创省级文明单位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们取得了一定成绩，但离县委、县政府的要求还有差距，今后我们将在县委、县政府的坚强领导下，进一步坚定信心，团结奋进，开拓创新，扎实工作，为全县经济社会健康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