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李夏同志先进事迹心得体会"/>
      <w:r>
        <w:rPr/>
        <w:t>学习时代楷模李夏同志先进事迹心得体会</w:t>
      </w:r>
      <w:bookmarkEnd w:id="0"/>
    </w:p>
    <w:p>
      <w:pPr>
        <w:pStyle w:val="Normal"/>
        <w:rPr/>
      </w:pPr>
      <w:r>
        <w:rPr/>
        <w:t>新华社北京</w:t>
      </w:r>
      <w:r>
        <w:rPr/>
        <w:t>10</w:t>
      </w:r>
      <w:r>
        <w:rPr/>
        <w:t>月</w:t>
      </w:r>
      <w:r>
        <w:rPr/>
        <w:t>23</w:t>
      </w:r>
      <w:r>
        <w:rPr/>
        <w:t>日电在全党深入开展第二批“不忘初心、牢记使命”主题教育之际，中央宣传部</w:t>
      </w:r>
      <w:r>
        <w:rPr/>
        <w:t>23</w:t>
      </w:r>
      <w:r>
        <w:rPr/>
        <w:t>日在北京向全社会宣传发布李夏的先进事迹，追授他“时代楷模”称号。</w:t>
      </w:r>
    </w:p>
    <w:p>
      <w:pPr>
        <w:pStyle w:val="Normal"/>
        <w:rPr/>
      </w:pPr>
      <w:r>
        <w:rPr/>
        <w:t>李夏先进事迹在纪检监察干部中引发热烈反响。他坚定理想信念、坚守初心使命，主动到皖南山区偏远乡镇工作，十余年来，始终奋战在脱贫攻坚、乡村振兴、正风肃纪第一线，用脚步丈量民情，用实干赢得民心。这位英杰的离世，留给世人无尽的悲痛，可他坚韧不催、舍身奉献、心怀天下的精神却永久地镌刻在每个人的心中，他的一身浩然正气，历经沧桑永不泯灭。作为基层纪检干部的我们，要以李夏为榜样，不忘初心、砥砺前行，做忠诚坚定、担当尽责、遵纪守法、清正廉洁的“打铁人”，更要引导纪检监察干部把认真学习李夏先进事迹与开展主题教育结合起来，与履行好纪检监察职责结合起来。</w:t>
      </w:r>
    </w:p>
    <w:p>
      <w:pPr>
        <w:pStyle w:val="Normal"/>
        <w:rPr/>
      </w:pPr>
      <w:r>
        <w:rPr/>
        <w:t>向李夏学习，转变思想态度，向下、扎根。将工作看做是一种娱乐的方式，从中找到生活的乐趣，并将服务他人作为人生的信条、将无私奉献作为一生所追求的目标、将严守廉洁作为人生价值的体现。扎根基层、服务人民，从思想上约束和要求自己，从而实现人生理想。</w:t>
      </w:r>
    </w:p>
    <w:p>
      <w:pPr>
        <w:pStyle w:val="Normal"/>
        <w:rPr/>
      </w:pPr>
      <w:r>
        <w:rPr/>
        <w:t>向李夏学习</w:t>
      </w:r>
      <w:r>
        <w:rPr/>
        <w:t>,</w:t>
      </w:r>
      <w:r>
        <w:rPr/>
        <w:t>转变工作作风，埋头、苦干。不管你是在大城市、或是在贫困落后的小山村，都要有良好的工作作风，拒绝安逸享受的思想，时刻保持廉洁自律，努力践行“一线工作法”，与过往懒散的形象告别。</w:t>
      </w:r>
    </w:p>
    <w:p>
      <w:pPr>
        <w:pStyle w:val="Normal"/>
        <w:rPr/>
      </w:pPr>
      <w:r>
        <w:rPr/>
        <w:t>向李夏学习</w:t>
      </w:r>
      <w:r>
        <w:rPr/>
        <w:t>,</w:t>
      </w:r>
      <w:r>
        <w:rPr/>
        <w:t>转变工作方式，无私、无畏。“纪检工作来不得半点马虎”，这是李夏常说的一句话。更是所以纪检干部需要秉承的初心、使命与担当。“无私则无畏”愿我们都能深沉的爱着自己的工作、敬畏我们的职责，不惧困难、不畏艰难险阻。</w:t>
      </w:r>
    </w:p>
    <w:p>
      <w:pPr>
        <w:pStyle w:val="Normal"/>
        <w:widowControl/>
        <w:bidi w:val="0"/>
        <w:spacing w:before="180" w:after="180"/>
        <w:jc w:val="left"/>
        <w:rPr/>
      </w:pPr>
      <w:r>
        <w:rPr/>
        <w:t>以初心为灯，可以照亮前行的道路</w:t>
      </w:r>
      <w:r>
        <w:rPr/>
        <w:t>;</w:t>
      </w:r>
      <w:r>
        <w:rPr/>
        <w:t>以使命为舵，可以坚定前进的方向。英雄寂寥，来路即是归途。一个优秀的基层干部倒下了、一名优秀的基层纪检干部倒下了，可是我愿意相信，只要我们心存信念、心念英雄、心有尺寸，还有无数个优秀的党员干部会站起来了。再次向优秀的李夏同志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