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小学国旗下讲话"/>
      <w:r>
        <w:rPr/>
        <w:t>2023</w:t>
      </w:r>
      <w:r>
        <w:rPr/>
        <w:t>教师节小学国旗下讲话</w:t>
      </w:r>
      <w:bookmarkEnd w:id="0"/>
    </w:p>
    <w:p>
      <w:pPr>
        <w:pStyle w:val="Normal"/>
        <w:rPr/>
      </w:pPr>
      <w:r>
        <w:rPr/>
        <w:t>一次驻足，注定一生的守候。作为一名特岗教师，回顾三年来走过的支教之路，最难忘的，还是我人生的第一个教师节。</w:t>
      </w:r>
    </w:p>
    <w:p>
      <w:pPr>
        <w:pStyle w:val="Normal"/>
        <w:rPr/>
      </w:pPr>
      <w:r>
        <w:rPr/>
        <w:t>三年前九月的一个深夜，当我从睡梦中醒来的时候，火车已把我从贵州的东南方带到贵州的西北方。草海，一个站名。乌蒙之北，下得车来，我背着行李，茫然四顾，蹒跚前行。</w:t>
      </w:r>
    </w:p>
    <w:p>
      <w:pPr>
        <w:pStyle w:val="Normal"/>
        <w:rPr/>
      </w:pPr>
      <w:r>
        <w:rPr/>
        <w:t>记得那天，天下着毛毛细雨，我到临时教师宿舍旁的水井里去打水。出得门来才发现，同鼠州，威宁的天气竟如此的冷得早。“我们这边是下雨成秋啊</w:t>
      </w:r>
      <w:r>
        <w:rPr/>
        <w:t>!</w:t>
      </w:r>
      <w:r>
        <w:rPr/>
        <w:t>六月下雨也得穿外套。”井旁舀水的老人告诉我。于是，赶紧回宿舍脱下短袖衬衫，换上外套。</w:t>
      </w:r>
    </w:p>
    <w:p>
      <w:pPr>
        <w:pStyle w:val="Normal"/>
        <w:rPr/>
      </w:pPr>
      <w:r>
        <w:rPr/>
        <w:t>洗漱完毕，我带上两天来准备的教案，向学校走去。</w:t>
      </w:r>
    </w:p>
    <w:p>
      <w:pPr>
        <w:pStyle w:val="Normal"/>
        <w:rPr/>
      </w:pPr>
      <w:r>
        <w:rPr/>
        <w:t>雨还在绵绵地下着，路上满是赶往上课的学生。可能是由于出门时没下雨不带伞，抑或是家里贫困根本没有伞带，学生们的头发湿了、自家做的布鞋也湿透了。后来我才知道，这里的学生，最远的要走两个多小时山路才能赶到学校来上早课。因为秋季晚上时间较长的原因，他们从家里出发时，天根本还没有亮。</w:t>
      </w:r>
    </w:p>
    <w:p>
      <w:pPr>
        <w:pStyle w:val="Normal"/>
        <w:rPr/>
      </w:pPr>
      <w:r>
        <w:rPr/>
        <w:t>开始升国旗了，学生们按班级排着整齐的队形站在泥泞不堪的土操场上，面向国旗，右手举过头顶——行注目礼、行队礼、唱国歌、国旗下的讲话、解散，一切都是那么井然有序。当头顶鲜艳的五星红旗在山村的雾岚里缓缓舒展开来时，我感到无比自豪，感到前所未有的神圣。</w:t>
      </w:r>
    </w:p>
    <w:p>
      <w:pPr>
        <w:pStyle w:val="Normal"/>
        <w:rPr/>
      </w:pPr>
      <w:r>
        <w:rPr/>
        <w:t>第一堂课是五</w:t>
      </w:r>
      <w:r>
        <w:rPr/>
        <w:t>(2)</w:t>
      </w:r>
      <w:r>
        <w:rPr/>
        <w:t>班的语文课，推门走进教室，教室里静悄悄的，学生们的目光一齐投向我，我不敢正视他们，径直走向讲台。然而，我却被眼前的一幕给怔住了：苹果、梨子、核桃、包谷，旁边还放着一摞厚厚的笔记本，把讲桌都全部堆满了。</w:t>
      </w:r>
    </w:p>
    <w:p>
      <w:pPr>
        <w:pStyle w:val="Normal"/>
        <w:rPr/>
      </w:pPr>
      <w:r>
        <w:rPr/>
        <w:t>等我回过头来，才发现黑板上赫然写着几个大字“老师，教师节快乐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谢谢你们，同学们</w:t>
      </w:r>
      <w:r>
        <w:rPr/>
        <w:t>!”</w:t>
      </w:r>
      <w:r>
        <w:rPr/>
        <w:t>我哽噎着说。</w:t>
      </w:r>
    </w:p>
    <w:p>
      <w:pPr>
        <w:pStyle w:val="Normal"/>
        <w:rPr/>
      </w:pPr>
      <w:r>
        <w:rPr/>
        <w:t>学生们掌声响起，一名高个子的女生站起来说：“老师，欢迎您大老远的来到我们地方，来到我们学校教我们读书，我们没有什么礼物送给你，这些都是我们从家里带来的东西，希望老师不要见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看手机日历，我才发现，这一天正是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教师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